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8"/>
          <w:shd w:fill="D8D8D8" w:val="clear"/>
        </w:rPr>
        <w:t>NICE</w:t>
      </w:r>
      <w:r>
        <w:rPr>
          <w:rFonts w:ascii="맑은 고딕" w:hAnsi="맑은 고딕" w:cs="맑은 고딕" w:eastAsia="맑은 고딕"/>
          <w:b/>
          <w:bCs/>
          <w:sz w:val="22"/>
          <w:szCs w:val="28"/>
          <w:shd w:fill="D8D8D8" w:val="clear"/>
        </w:rPr>
        <w:t>아이디 제휴서비스 신청서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22"/>
          <w:szCs w:val="28"/>
        </w:rPr>
        <w:t>(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>㈜</w:t>
      </w:r>
      <w:r>
        <w:rPr>
          <w:rFonts w:ascii="맑은 고딕" w:hAnsi="맑은 고딕" w:cs="맑은 고딕" w:eastAsia="맑은 고딕"/>
          <w:b/>
          <w:bCs/>
          <w:sz w:val="22"/>
          <w:szCs w:val="28"/>
        </w:rPr>
        <w:t>내친구네트웍스</w:t>
      </w:r>
      <w:r>
        <w:rPr>
          <w:rFonts w:eastAsia="맑은 고딕" w:cs="맑은 고딕" w:ascii="맑은 고딕" w:hAnsi="맑은 고딕"/>
          <w:b/>
          <w:bCs/>
          <w:sz w:val="22"/>
          <w:szCs w:val="28"/>
        </w:rPr>
        <w:t>)</w:t>
      </w:r>
    </w:p>
    <w:p>
      <w:pPr>
        <w:sectPr>
          <w:type w:val="nextPage"/>
          <w:pgSz w:w="11906" w:h="16838"/>
          <w:pgMar w:left="1440" w:right="1440" w:gutter="0" w:header="0" w:top="1134" w:footer="0" w:bottom="1134"/>
          <w:pgNumType w:start="0" w:fmt="decimal"/>
          <w:formProt w:val="false"/>
          <w:textDirection w:val="lrTb"/>
          <w:docGrid w:type="linesAndChars" w:linePitch="272" w:charSpace="1228"/>
        </w:sectPr>
      </w:pPr>
    </w:p>
    <w:p>
      <w:pPr>
        <w:sectPr>
          <w:type w:val="continuous"/>
          <w:pgSz w:w="11906" w:h="16838"/>
          <w:pgMar w:left="1304" w:right="1304" w:gutter="0" w:header="0" w:top="567" w:footer="0" w:bottom="567"/>
          <w:formProt w:val="false"/>
          <w:titlePg/>
          <w:textDirection w:val="lrTb"/>
          <w:docGrid w:type="linesAndChars" w:linePitch="452" w:charSpace="4294966680"/>
        </w:sectPr>
      </w:pP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1324"/>
        <w:gridCol w:w="1418"/>
        <w:gridCol w:w="15"/>
        <w:gridCol w:w="1890"/>
        <w:gridCol w:w="3015"/>
      </w:tblGrid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24" w:space="0" w:color="808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회    사    명</w:t>
            </w:r>
          </w:p>
        </w:tc>
        <w:tc>
          <w:tcPr>
            <w:tcW w:w="2757" w:type="dxa"/>
            <w:gridSpan w:val="3"/>
            <w:tcBorders>
              <w:top w:val="single" w:sz="24" w:space="0" w:color="8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4" w:space="0" w:color="808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  표  자</w:t>
            </w:r>
          </w:p>
        </w:tc>
        <w:tc>
          <w:tcPr>
            <w:tcW w:w="3015" w:type="dxa"/>
            <w:tcBorders>
              <w:top w:val="single" w:sz="24" w:space="0" w:color="808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업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목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 업 장 주 소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 이 트 주 소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계약 담당자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휴대폰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담당자 이메일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  용  목  적</w:t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ex)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홈페이지 본인인증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기업형태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(  )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법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 O )</w:t>
            </w:r>
          </w:p>
        </w:tc>
      </w:tr>
      <w:tr>
        <w:trPr>
          <w:trHeight w:val="487" w:hRule="atLeast"/>
          <w:cantSplit w:val="true"/>
        </w:trPr>
        <w:tc>
          <w:tcPr>
            <w:tcW w:w="1653" w:type="dxa"/>
            <w:tcBorders>
              <w:top w:val="single" w:sz="8" w:space="0" w:color="000000"/>
              <w:bottom w:val="doub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입금계좌</w:t>
            </w:r>
          </w:p>
        </w:tc>
        <w:tc>
          <w:tcPr>
            <w:tcW w:w="7662" w:type="dxa"/>
            <w:gridSpan w:val="5"/>
            <w:tcBorders>
              <w:top w:val="single" w:sz="8" w:space="0" w:color="000000"/>
              <w:left w:val="single" w:sz="8" w:space="0" w:color="000000"/>
              <w:bottom w:val="double" w:sz="1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816 - 25 - 0036 - 195 [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국민은행은행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예금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나이스평가정보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  <w:u w:val="single"/>
                <w:shd w:fill="D8D8D8" w:val="clear"/>
              </w:rPr>
              <w:t>]</w:t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vMerge w:val="restart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서비스 선택</w:t>
            </w:r>
          </w:p>
          <w:p>
            <w:pPr>
              <w:pStyle w:val="Style19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부가세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0%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1324" w:type="dxa"/>
            <w:vMerge w:val="restart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나이스 아이핀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월납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익월 청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4920" w:type="dxa"/>
            <w:gridSpan w:val="3"/>
            <w:tcBorders>
              <w:top w:val="doub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제공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6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선납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1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2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본인확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월납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익월 청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월 제공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337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선납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1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개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 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만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연 제공건수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12,00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초과 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restart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전산개발</w:t>
            </w:r>
          </w:p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관련사항</w:t>
            </w:r>
          </w:p>
        </w:tc>
        <w:tc>
          <w:tcPr>
            <w:tcW w:w="2757" w:type="dxa"/>
            <w:gridSpan w:val="3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서비스 제공기간</w:t>
            </w:r>
          </w:p>
        </w:tc>
        <w:tc>
          <w:tcPr>
            <w:tcW w:w="4905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</w:rPr>
              <w:t xml:space="preserve">하기 신청일자로부터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  <w:highlight w:val="yellow"/>
              </w:rPr>
              <w:t>1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  <w:highlight w:val="yellow"/>
              </w:rPr>
              <w:t>개월</w:t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개발담당자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회사명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서명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내친구네트웍스</w:t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직책 성명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번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핸드폰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3" w:type="dxa"/>
            <w:vMerge w:val="continue"/>
            <w:tcBorders>
              <w:top w:val="doub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전자메일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304" w:right="1304" w:gutter="0" w:header="0" w:top="567" w:footer="0" w:bottom="567"/>
          <w:formProt w:val="false"/>
          <w:titlePg/>
          <w:textDirection w:val="lrTb"/>
          <w:docGrid w:type="linesAndChars" w:linePitch="452" w:charSpace="4294966680"/>
        </w:sectPr>
      </w:pPr>
    </w:p>
    <w:p>
      <w:pPr>
        <w:pStyle w:val="Style16"/>
        <w:ind w:firstLine="720"/>
        <w:rPr>
          <w:rFonts w:ascii="나눔바른고딕;맑은 고딕" w:hAnsi="나눔바른고딕;맑은 고딕" w:eastAsia="나눔바른고딕;맑은 고딕" w:cs="나눔바른고딕;맑은 고딕"/>
          <w:b/>
          <w:b/>
          <w:color w:val="FF0000"/>
          <w:sz w:val="16"/>
          <w:szCs w:val="18"/>
        </w:rPr>
      </w:pPr>
      <w:r>
        <w:rPr>
          <w:rFonts w:eastAsia="나눔바른고딕;맑은 고딕" w:cs="나눔바른고딕;맑은 고딕" w:ascii="나눔바른고딕;맑은 고딕" w:hAnsi="나눔바른고딕;맑은 고딕"/>
          <w:b/>
          <w:color w:val="FF0000"/>
          <w:sz w:val="16"/>
          <w:szCs w:val="18"/>
        </w:rPr>
      </w:r>
    </w:p>
    <w:p>
      <w:pPr>
        <w:pStyle w:val="Style16"/>
        <w:ind w:firstLine="720"/>
        <w:rPr>
          <w:rFonts w:ascii="맑은 고딕" w:hAnsi="맑은 고딕" w:eastAsia="맑은 고딕" w:cs="맑은 고딕"/>
          <w:b/>
          <w:b/>
          <w:sz w:val="18"/>
        </w:rPr>
      </w:pPr>
      <w:r>
        <w:rPr>
          <w:rFonts w:eastAsia="나눔바른고딕;맑은 고딕" w:cs="나눔바른고딕;맑은 고딕" w:ascii="나눔바른고딕;맑은 고딕" w:hAnsi="나눔바른고딕;맑은 고딕"/>
          <w:b/>
          <w:sz w:val="16"/>
          <w:szCs w:val="18"/>
          <w:highlight w:val="yellow"/>
        </w:rPr>
        <w:t>※</w:t>
      </w:r>
      <w:r>
        <w:rPr>
          <w:rFonts w:eastAsia="맑은 고딕" w:cs="맑은 고딕" w:ascii="맑은 고딕" w:hAnsi="맑은 고딕"/>
          <w:b/>
          <w:sz w:val="16"/>
          <w:szCs w:val="18"/>
          <w:highlight w:val="yellow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8"/>
          <w:highlight w:val="yellow"/>
        </w:rPr>
        <w:t>상기와 같이 서비스 이용을 신청하며 별첨의 이용약관 중 신청한 서비스에 대한 이용약관을 숙지하고 동의합니다</w:t>
      </w:r>
      <w:r>
        <w:rPr>
          <w:rFonts w:eastAsia="맑은 고딕" w:cs="맑은 고딕" w:ascii="맑은 고딕" w:hAnsi="맑은 고딕"/>
          <w:b/>
          <w:sz w:val="16"/>
          <w:szCs w:val="18"/>
          <w:highlight w:val="yellow"/>
        </w:rPr>
        <w:t>.</w:t>
      </w:r>
    </w:p>
    <w:p>
      <w:pPr>
        <w:pStyle w:val="Style16"/>
        <w:spacing w:lineRule="auto" w:line="184"/>
        <w:ind w:firstLine="600"/>
        <w:rPr>
          <w:rFonts w:ascii="맑은 고딕" w:hAnsi="맑은 고딕" w:eastAsia="맑은 고딕" w:cs="돋움체"/>
          <w:b/>
          <w:b/>
          <w:bCs/>
          <w:sz w:val="18"/>
        </w:rPr>
      </w:pPr>
      <w:r>
        <w:rPr>
          <w:rFonts w:eastAsia="맑은 고딕" w:cs="돋움체" w:ascii="맑은 고딕" w:hAnsi="맑은 고딕"/>
          <w:b/>
          <w:bCs/>
          <w:sz w:val="18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bCs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bCs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/>
          </w:tcPr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shd w:fill="D8D8D8" w:val="clear"/>
              </w:rPr>
              <w:t>제출 서류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]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>사업자등록증사본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신청서 직인 날인본 </w:t>
            </w: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이용약관 포함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월납 계약시 </w:t>
            </w:r>
            <w:r>
              <w:rPr>
                <w:rFonts w:eastAsia="맑은 고딕" w:cs="맑은 고딕" w:ascii="맑은 고딕" w:hAnsi="맑은 고딕"/>
                <w:color w:val="000000"/>
              </w:rPr>
              <w:t>CMS</w:t>
            </w:r>
            <w:r>
              <w:rPr>
                <w:rFonts w:ascii="맑은 고딕" w:hAnsi="맑은 고딕" w:cs="맑은 고딕" w:eastAsia="맑은 고딕"/>
                <w:color w:val="000000"/>
              </w:rPr>
              <w:t>출금이체신청서</w:t>
            </w:r>
            <w:r>
              <w:rPr>
                <w:rFonts w:eastAsia="맑은 고딕" w:cs="맑은 고딕" w:ascii="맑은 고딕" w:hAnsi="맑은 고딕"/>
                <w:color w:val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</w:rPr>
              <w:t>통장사본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 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shd w:fill="D8D8D8" w:val="clear"/>
              </w:rPr>
              <w:t>제 출 처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]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</w:rPr>
              <w:t>-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서울시 영등포구 은행로 </w:t>
            </w:r>
            <w:r>
              <w:rPr>
                <w:rFonts w:eastAsia="맑은 고딕" w:cs="맑은 고딕" w:ascii="맑은 고딕" w:hAnsi="맑은 고딕"/>
                <w:color w:val="000000"/>
              </w:rPr>
              <w:t>17</w:t>
            </w:r>
          </w:p>
          <w:p>
            <w:pPr>
              <w:pStyle w:val="Style16"/>
              <w:ind w:firstLine="2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NICE</w:t>
            </w:r>
            <w:r>
              <w:rPr>
                <w:rFonts w:ascii="맑은 고딕" w:hAnsi="맑은 고딕" w:cs="맑은 고딕" w:eastAsia="맑은 고딕"/>
                <w:color w:val="000000"/>
              </w:rPr>
              <w:t xml:space="preserve">평가정보 </w:t>
            </w:r>
            <w:r>
              <w:rPr>
                <w:rFonts w:eastAsia="맑은 고딕" w:cs="맑은 고딕" w:ascii="맑은 고딕" w:hAnsi="맑은 고딕"/>
                <w:color w:val="000000"/>
              </w:rPr>
              <w:t>8</w:t>
            </w:r>
            <w:r>
              <w:rPr>
                <w:rFonts w:ascii="맑은 고딕" w:hAnsi="맑은 고딕" w:cs="맑은 고딕" w:eastAsia="맑은 고딕"/>
                <w:color w:val="000000"/>
              </w:rPr>
              <w:t>층 디지털사업본부</w:t>
            </w:r>
          </w:p>
          <w:p>
            <w:pPr>
              <w:pStyle w:val="Style16"/>
              <w:ind w:firstLine="2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color w:val="000000"/>
              </w:rPr>
              <w:t>디지털사업</w:t>
            </w:r>
            <w:r>
              <w:rPr>
                <w:rFonts w:eastAsia="맑은 고딕" w:cs="맑은 고딕" w:ascii="맑은 고딕" w:hAnsi="맑은 고딕"/>
                <w:color w:val="000000"/>
              </w:rPr>
              <w:t>3</w:t>
            </w:r>
            <w:r>
              <w:rPr>
                <w:rFonts w:ascii="맑은 고딕" w:hAnsi="맑은 고딕" w:cs="맑은 고딕" w:eastAsia="맑은 고딕"/>
                <w:color w:val="000000"/>
              </w:rPr>
              <w:t>실 이은주대리</w:t>
            </w:r>
          </w:p>
          <w:p>
            <w:pPr>
              <w:pStyle w:val="Style16"/>
              <w:ind w:firstLine="2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Tel. 02-2122-4527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</w:rPr>
                <w:t>benecia17@nice.co.kr</w:t>
              </w:r>
            </w:hyperlink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</w:r>
          </w:p>
        </w:tc>
        <w:tc>
          <w:tcPr>
            <w:tcW w:w="4748" w:type="dxa"/>
            <w:tcBorders/>
          </w:tcPr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000000"/>
                <w:shd w:fill="D8D8D8" w:val="clear"/>
              </w:rPr>
              <w:t>신 청 자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]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Cs/>
              </w:rPr>
            </w:pPr>
            <w:r>
              <w:rPr>
                <w:rFonts w:ascii="맑은 고딕" w:hAnsi="맑은 고딕" w:cs="맑은 고딕" w:eastAsia="맑은 고딕"/>
                <w:bCs/>
              </w:rPr>
              <w:t xml:space="preserve">신청일자 </w:t>
            </w:r>
            <w:r>
              <w:rPr>
                <w:rFonts w:eastAsia="맑은 고딕" w:cs="맑은 고딕" w:ascii="맑은 고딕" w:hAnsi="맑은 고딕"/>
                <w:bCs/>
              </w:rPr>
              <w:t xml:space="preserve">: 20  </w:t>
            </w:r>
            <w:r>
              <w:rPr>
                <w:rFonts w:ascii="맑은 고딕" w:hAnsi="맑은 고딕" w:cs="맑은 고딕" w:eastAsia="맑은 고딕"/>
                <w:bCs/>
              </w:rPr>
              <w:t>년   월   일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  <w:p>
            <w:pPr>
              <w:pStyle w:val="Style1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회 사 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 xml:space="preserve">: </w:t>
            </w:r>
          </w:p>
          <w:p>
            <w:pPr>
              <w:pStyle w:val="Style16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 xml:space="preserve">대표자명 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:                    (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color w:val="000000"/>
              </w:rPr>
              <w:t>)</w:t>
            </w:r>
          </w:p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</w:r>
          </w:p>
          <w:p>
            <w:pPr>
              <w:pStyle w:val="Style16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color w:val="000000"/>
              </w:rPr>
              <w:t>평가정보주식회사    대표이사 귀중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1670</wp:posOffset>
            </wp:positionH>
            <wp:positionV relativeFrom="paragraph">
              <wp:posOffset>-104775</wp:posOffset>
            </wp:positionV>
            <wp:extent cx="575310" cy="575310"/>
            <wp:effectExtent l="0" t="0" r="0" b="0"/>
            <wp:wrapTight wrapText="bothSides">
              <wp:wrapPolygon edited="0">
                <wp:start x="-114" y="0"/>
                <wp:lineTo x="-114" y="21485"/>
                <wp:lineTo x="21598" y="21485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sz w:val="26"/>
          <w:szCs w:val="26"/>
        </w:rPr>
        <w:t xml:space="preserve">           </w:t>
      </w:r>
    </w:p>
    <w:p>
      <w:pPr>
        <w:pStyle w:val="Normal"/>
        <w:ind w:firstLine="2340"/>
        <w:rPr/>
      </w:pPr>
      <w:r>
        <w:rPr>
          <w:rFonts w:eastAsia="맑은 고딕" w:cs="맑은 고딕" w:ascii="맑은 고딕" w:hAnsi="맑은 고딕"/>
          <w:b/>
          <w:sz w:val="26"/>
          <w:szCs w:val="26"/>
        </w:rPr>
        <w:t xml:space="preserve">  </w:t>
      </w:r>
      <w:r>
        <w:rPr>
          <w:rFonts w:eastAsia="맑은 고딕" w:cs="맑은 고딕" w:ascii="맑은 고딕" w:hAnsi="맑은 고딕"/>
          <w:b/>
          <w:sz w:val="26"/>
          <w:szCs w:val="26"/>
        </w:rPr>
        <w:t xml:space="preserve">CMS </w:t>
      </w:r>
      <w:r>
        <w:rPr>
          <w:rFonts w:ascii="맑은 고딕" w:hAnsi="맑은 고딕" w:cs="맑은 고딕" w:eastAsia="맑은 고딕"/>
          <w:b/>
          <w:sz w:val="26"/>
          <w:szCs w:val="26"/>
        </w:rPr>
        <w:t>출금이체 신청서</w:t>
      </w:r>
      <w:r>
        <w:rPr>
          <w:rFonts w:eastAsia="맑은 고딕" w:cs="맑은 고딕" w:ascii="맑은 고딕" w:hAnsi="맑은 고딕"/>
          <w:b/>
          <w:sz w:val="26"/>
          <w:szCs w:val="26"/>
        </w:rPr>
        <w:t>(■</w:t>
      </w:r>
      <w:r>
        <w:rPr>
          <w:rFonts w:ascii="맑은 고딕" w:hAnsi="맑은 고딕" w:cs="맑은 고딕" w:eastAsia="맑은 고딕"/>
          <w:b/>
          <w:sz w:val="26"/>
          <w:szCs w:val="26"/>
        </w:rPr>
        <w:t>신규  □변경  □해지</w:t>
      </w:r>
      <w:r>
        <w:rPr>
          <w:rFonts w:eastAsia="맑은 고딕" w:cs="맑은 고딕" w:ascii="맑은 고딕" w:hAnsi="맑은 고딕"/>
          <w:b/>
          <w:sz w:val="26"/>
          <w:szCs w:val="26"/>
        </w:rPr>
        <w:t>)</w:t>
      </w:r>
    </w:p>
    <w:p>
      <w:pPr>
        <w:pStyle w:val="Normal"/>
        <w:ind w:right="200" w:hanging="0"/>
        <w:jc w:val="righ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082"/>
        <w:gridCol w:w="117"/>
        <w:gridCol w:w="1757"/>
        <w:gridCol w:w="760"/>
        <w:gridCol w:w="2990"/>
      </w:tblGrid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기관 및 이용서비스</w:t>
            </w:r>
          </w:p>
        </w:tc>
        <w:tc>
          <w:tcPr>
            <w:tcW w:w="21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신청업체명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번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담당자 연락처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용서비스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신용정보조회    ■식별서비스    □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ASP    □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타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2"/>
        <w:gridCol w:w="2036"/>
        <w:gridCol w:w="116"/>
        <w:gridCol w:w="1715"/>
        <w:gridCol w:w="745"/>
        <w:gridCol w:w="3091"/>
      </w:tblGrid>
      <w:tr>
        <w:trPr>
          <w:trHeight w:val="28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이체 신청내역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은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번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금주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번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이체개시 년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월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금일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■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매월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5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</w:p>
        </w:tc>
      </w:tr>
      <w:tr>
        <w:trPr>
          <w:trHeight w:val="2546" w:hRule="atLeast"/>
        </w:trPr>
        <w:tc>
          <w:tcPr>
            <w:tcW w:w="10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TE526CCB9tCID-WinCharSetFFFF-H;굴림"/>
                <w:sz w:val="16"/>
                <w:szCs w:val="16"/>
              </w:rPr>
            </w:pP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아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약관 및 금융거래정보의 제공동의서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따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상기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같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거래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청합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◇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21085A72tCID-WinCharSetFFFF-H;굴림" w:eastAsia="맑은 고딕"/>
                <w:sz w:val="16"/>
                <w:szCs w:val="16"/>
              </w:rPr>
              <w:t>금융거래정보의</w:t>
            </w:r>
            <w:r>
              <w:rPr>
                <w:rFonts w:ascii="맑은 고딕" w:hAnsi="맑은 고딕" w:cs="TT21085A72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21085A72tCID-WinCharSetFFFF-H;굴림" w:eastAsia="맑은 고딕"/>
                <w:sz w:val="16"/>
                <w:szCs w:val="16"/>
              </w:rPr>
              <w:t>제공동의서</w:t>
            </w:r>
            <w:r>
              <w:rPr>
                <w:rFonts w:ascii="맑은 고딕" w:hAnsi="맑은 고딕" w:cs="TT21085A72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21085A72tCID-WinCharSetFFFF-H;굴림" w:eastAsia="맑은 고딕"/>
                <w:sz w:val="16"/>
                <w:szCs w:val="16"/>
              </w:rPr>
              <w:t>◇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TE526CCB9tCID-WinCharSetFFFF-H;굴림"/>
                <w:sz w:val="16"/>
                <w:szCs w:val="16"/>
              </w:rPr>
            </w:pP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본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청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관련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본인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금융거래정보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청하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때로부터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해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청할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때까지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TE526CCB9tCID-WinCharSetFFFF-H;굴림"/>
                <w:sz w:val="16"/>
                <w:szCs w:val="16"/>
              </w:rPr>
            </w:pP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상기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수납기관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제공하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것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대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「금융실명거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및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비밀보장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관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법률」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규정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따라 동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합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20  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년      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    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TE526CCB9tCID-WinCharSetFFFF-H;굴림"/>
                <w:sz w:val="16"/>
                <w:szCs w:val="16"/>
              </w:rPr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TE526CCB9tCID-WinCharSetFFFF-H;굴림"/>
                <w:sz w:val="16"/>
                <w:szCs w:val="16"/>
              </w:rPr>
            </w:pPr>
            <w:r>
              <w:rPr>
                <w:rFonts w:ascii="맑은 고딕" w:hAnsi="맑은 고딕" w:cs="TT21085A72tCID-WinCharSetFFFF-H;굴림" w:eastAsia="맑은 고딕"/>
                <w:sz w:val="16"/>
                <w:szCs w:val="16"/>
              </w:rPr>
              <w:t xml:space="preserve">신청인                      </w:t>
            </w:r>
            <w:r>
              <w:rPr>
                <w:rFonts w:ascii="맑은 고딕" w:hAnsi="맑은 고딕" w:cs="TT21085A72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TT21085A72tCID-WinCharSetFFFF-H;굴림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TT21085A72tCID-WinCharSetFFFF-H;굴림" w:eastAsia="맑은 고딕"/>
                <w:sz w:val="16"/>
                <w:szCs w:val="16"/>
              </w:rPr>
              <w:t>인</w:t>
            </w:r>
            <w:r>
              <w:rPr>
                <w:rFonts w:eastAsia="맑은 고딕" w:cs="TT21085A72tCID-WinCharSetFFFF-H;굴림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TT21085A72tCID-WinCharSetFFFF-H;굴림" w:ascii="맑은 고딕" w:hAnsi="맑은 고딕"/>
                <w:sz w:val="16"/>
                <w:szCs w:val="16"/>
              </w:rPr>
              <w:t xml:space="preserve">   </w:t>
            </w:r>
          </w:p>
        </w:tc>
      </w:tr>
      <w:tr>
        <w:trPr>
          <w:trHeight w:val="34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T21085A72tCID-WinCharSetFFFF-H;굴림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TT21085A72tCID-WinCharSetFFFF-H;굴림" w:eastAsia="맑은 고딕"/>
                <w:b/>
                <w:sz w:val="16"/>
                <w:szCs w:val="16"/>
              </w:rPr>
              <w:t>첨부서류</w:t>
            </w:r>
          </w:p>
        </w:tc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TT21085A72tCID-WinCharSetFFFF-H;굴림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증 사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통장 사본 각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2312"/>
        <w:gridCol w:w="1260"/>
        <w:gridCol w:w="642"/>
        <w:gridCol w:w="618"/>
        <w:gridCol w:w="263"/>
        <w:gridCol w:w="101"/>
        <w:gridCol w:w="79"/>
        <w:gridCol w:w="997"/>
        <w:gridCol w:w="118"/>
        <w:gridCol w:w="3930"/>
        <w:gridCol w:w="124"/>
        <w:gridCol w:w="84"/>
      </w:tblGrid>
      <w:tr>
        <w:trPr>
          <w:trHeight w:val="2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▶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변경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해지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</w:t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21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좌변경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해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희망일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   월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은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은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변경 계좌번호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TTE526CCB9tCID-WinCharSetFFFF-H;굴림" w:ascii="맑은 고딕" w:hAnsi="맑은 고딕"/>
                <w:b/>
                <w:sz w:val="16"/>
                <w:szCs w:val="16"/>
                <w:u w:val="single"/>
              </w:rPr>
              <w:t xml:space="preserve">CMS </w:t>
            </w:r>
            <w:r>
              <w:rPr>
                <w:rFonts w:ascii="맑은 고딕" w:hAnsi="맑은 고딕" w:cs="TTE526CCB9tCID-WinCharSetFFFF-H;굴림" w:eastAsia="맑은 고딕"/>
                <w:b/>
                <w:sz w:val="16"/>
                <w:szCs w:val="16"/>
                <w:u w:val="single"/>
              </w:rPr>
              <w:t>출금이체</w:t>
            </w:r>
            <w:r>
              <w:rPr>
                <w:rFonts w:ascii="맑은 고딕" w:hAnsi="맑은 고딕" w:cs="TTE526CCB9tCID-WinCharSetFFFF-H;굴림" w:eastAsia="맑은 고딕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b/>
                <w:sz w:val="16"/>
                <w:szCs w:val="16"/>
                <w:u w:val="single"/>
              </w:rPr>
              <w:t>약관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1.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위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본인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예금주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납부하여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할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요금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대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별도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통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없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본인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정출금계좌에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수납기관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정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정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일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휴일인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경우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익영업일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대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납부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주십시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TTE526CCB9tCID-WinCharSetFFFF-H;굴림"/>
                <w:sz w:val="16"/>
                <w:szCs w:val="16"/>
              </w:rPr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2.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위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정출금계좌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예금을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하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경우에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예금약관이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약정서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규정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불구하고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예금청구서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수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없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처리절차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의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하여도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이의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없습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TTE526CCB9tCID-WinCharSetFFFF-H;굴림"/>
                <w:sz w:val="16"/>
                <w:szCs w:val="16"/>
              </w:rPr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3.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정계좌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예금잔액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자동대출약정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있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경우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대출한도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포함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정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현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수납기관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청구금액보다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부족하거나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예금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급제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또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약정대출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연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등으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대체납부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불가능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경우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손해</w:t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본인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책임으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하겠습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4.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정출금일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동일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수종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청구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있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경우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우선순위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은행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정하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바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따르도록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하겠습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5.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규신청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의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이체개시일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수납기관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사정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의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결정됩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6.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신청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규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해지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해당납기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30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일전까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청서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제출하여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합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7.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청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의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정계좌에서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수납기관의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청구대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키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하며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요금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이의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있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경우에는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본인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수납기관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협의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조정키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합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8.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금액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해당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정출금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은행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영업시간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내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입금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예금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지정출금일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입금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타점권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제외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한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처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됩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 xml:space="preserve">9.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이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약관은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청서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수납기관에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직접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제출하여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출금이체를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신청한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경우에도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TTE526CCB9tCID-WinCharSetFFFF-H;굴림" w:eastAsia="맑은 고딕"/>
                <w:sz w:val="16"/>
                <w:szCs w:val="16"/>
              </w:rPr>
              <w:t>적용합니다</w:t>
            </w:r>
            <w:r>
              <w:rPr>
                <w:rFonts w:eastAsia="맑은 고딕" w:cs="TTE526CCB9tCID-WinCharSetFFFF-H;굴림" w:ascii="맑은 고딕" w:hAnsi="맑은 고딕"/>
                <w:sz w:val="16"/>
                <w:szCs w:val="16"/>
              </w:rPr>
              <w:t>.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0444" w:type="dxa"/>
            <w:gridSpan w:val="11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pacing w:lineRule="auto" w:line="220"/>
              <w:jc w:val="center"/>
              <w:rPr>
                <w:rFonts w:ascii="HY견고딕" w:hAnsi="HY견고딕" w:eastAsia="HY견고딕" w:cs="HY견고딕"/>
                <w:u w:val="single"/>
              </w:rPr>
            </w:pPr>
            <w:r>
              <w:rPr>
                <w:rFonts w:ascii="HY견고딕" w:hAnsi="HY견고딕" w:cs="HY견고딕" w:eastAsia="HY견고딕"/>
                <w:u w:val="single"/>
              </w:rPr>
              <w:t>나이스아이핀 서비스 이용약관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 w:cs="HY견고딕"/>
                <w:u w:val="single"/>
              </w:rPr>
            </w:pPr>
            <w:r>
              <w:rPr>
                <w:rFonts w:eastAsia="HY견고딕" w:cs="HY견고딕" w:ascii="HY견고딕" w:hAnsi="HY견고딕"/>
                <w:u w:val="single"/>
              </w:rPr>
            </w:r>
          </w:p>
        </w:tc>
      </w:tr>
      <w:tr>
        <w:trPr>
          <w:trHeight w:val="13636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5" w:type="dxa"/>
            <w:gridSpan w:val="5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목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평가정보주식회사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아이핀 표준 인증창 서비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마이핀 서비스와 대체키 발급 서비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라 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하고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이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”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항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규정함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목적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용어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에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용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용어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음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같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. 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아이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: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가 주민등록번호 대체수단으로서 사용자 식별 목적으로 개인 사용자의 신원확인을 거쳐 발급하는 영문자와 숫자로 구성된 아이핀아이디 또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리의 숫자로 이루어진 고유의 식별번호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식별번호의 경우 통상 아이핀 번호와 같은 의미임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2.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아이핀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(i-PIN)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: Internet Personal Identification Number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의 약자로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송통신위원회와 한국인터넷진흥원이 인정하는 인터넷상의 주민등록번호 대체수단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. 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이핀아이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이핀 인증을 위해 개인 사용자 본인의 선택 및 신청에 의해 사용자에게 부여하는 영문 알파벳 혹은 숫자의 조합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4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비밀번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이핀아이디와의 일치 여부를 추가적으로 확인하기 위해 개인 사용자에게 부여되는 영문과 숫자의 조합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5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마이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: 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가 오프라인 주민등록번호 대체수단으로 개인 사용자의 신원확인을 거쳐 발급하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리의 번호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6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마이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My-PIN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안전행정부 주관으로 제공하는 일상생활 주민번호 대체번호로서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리로 구성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7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인 사용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 이용하게 될 개인으로 신원확인을 거쳐 서비스의 아이핀아이디와 비밀번호를 신청해 발급 받은 자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8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복가입확인정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D.I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아이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마이핀에서 특정 회원사 내부 개인의 중복 여부를 확인하기 위해 전달하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64byt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 문자열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9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계정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C.I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나이스아이핀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마이핀에서 법률적으로 개인의 중복 여부를확인하기 위해 전달하는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88byt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 문자열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0.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체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: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복가입확인정보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계정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를 통칭하여 일컫는 용어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당사자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책임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의무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본 약관에서 정하는 바에 따라 이용자에게 안정된 서비스를 제공할 의무가 있으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인 사용자의 식별정보 등 개인정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호를 위해 최선을 다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령에서 허용하는 경우에 한하여 주민등록번호를 통한 대체키 발급서비스를 요청할 수 있으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이용자의 관리 소홀 등의 사유로 인한 개인정보 유출로 발생한 손해에 대하여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책임을 지지 않는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 서비스를 이용할 이용담당자와 보안책임자를 지정하여 지정담당자 이외의 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의 사용을 엄격히 제한하여야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 이용하여 취득한 정보는 본 약관에서 허용한 목적 이외의 용도로 사용할 수 없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의 임직원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리인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임인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급인 기타 이용자가 자신의 업무를 수행하기 위하여 이용하는 모든 자의 계약 위반에 대해서는 이용자가 법적 책임을 부담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성립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효력발생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약관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소정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양식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작성한 후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표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서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함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출하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승인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업자등록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가적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증빙자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요구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으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없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당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여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증명하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표자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원본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각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관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간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청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체결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효력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발생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요청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결과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공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 제공하는 정보를 인터넷통신 또는 별도 합의된 안전한 방법을 이용하여 조회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 이용자에게 제공하는 정보의 내용은 주민등록번호 대체수단 가이드라인에서 규정하고 있는 정보로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대체키 발급 서비스의 경우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가 이용자에게 제공하는 정보는 중복가입확인정보 또는 연계정보를 기본으로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스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지보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신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반 비용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송신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송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신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담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left="1" w:right="100" w:hanging="0"/>
              <w:rPr>
                <w:rFonts w:ascii="맑은 고딕" w:hAnsi="맑은 고딕" w:eastAsia="맑은 고딕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수집 제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이용자는 서비스의 이용과 관련하여 취득한 개인신용정보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개인식별정보 등 신용정보 또는 개인정보를 법률에 위반하여 수집하거나 제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3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자에게 제공할 수 없다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양도 금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 이용권리를 타인에게 양도할 수 없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, 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 동의가 있거나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상속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인 합병 등 포괄승계의 경우에는 가능하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전항에 의하여 사용 권리를 승계한 자는 지위승계 사실을 증명하는 서류를 첨부하여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 통지한 후 계속 이용할 수 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이용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중단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컴퓨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보통신설비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수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점검</w:t>
            </w:r>
            <w:r>
              <w:rPr>
                <w:rFonts w:ascii="Wingdings 2" w:hAnsi="Wingdings 2" w:cs="Wingdings 2" w:eastAsia="Wingdings 2"/>
                <w:sz w:val="12"/>
                <w:szCs w:val="12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교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장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신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두절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발생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부득이하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시적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하거나 정보의 제공을 지연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으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인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손해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하여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책임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지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후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확히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예상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구두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아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지하여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복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예정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각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원인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</w:r>
          </w:p>
        </w:tc>
        <w:tc>
          <w:tcPr>
            <w:tcW w:w="180" w:type="dxa"/>
            <w:gridSpan w:val="2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snapToGrid w:val="false"/>
              <w:ind w:right="100" w:hanging="0"/>
              <w:rPr>
                <w:rFonts w:ascii="맑은 고딕" w:hAnsi="맑은 고딕" w:eastAsia="맑은 고딕" w:cs="굴림;Gulim"/>
                <w:b/>
                <w:b/>
                <w:bCs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b/>
                <w:bCs/>
                <w:sz w:val="12"/>
                <w:szCs w:val="12"/>
              </w:rPr>
            </w:r>
          </w:p>
        </w:tc>
        <w:tc>
          <w:tcPr>
            <w:tcW w:w="5169" w:type="dxa"/>
            <w:gridSpan w:val="4"/>
            <w:tcBorders/>
            <w:tcMar>
              <w:left w:w="12" w:type="dxa"/>
              <w:right w:w="12" w:type="dxa"/>
            </w:tcMar>
          </w:tcPr>
          <w:p>
            <w:pPr>
              <w:pStyle w:val="Style16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수수료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별지 신청서의 내용에 따른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 조건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 신청 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eastAsia="맑은 고딕" w:cs="바탕;Batang" w:ascii="맑은 고딕" w:hAnsi="맑은 고딕"/>
                <w:w w:val="83"/>
                <w:sz w:val="12"/>
                <w:szCs w:val="12"/>
              </w:rPr>
              <w:t>NICE</w:t>
            </w:r>
            <w:r>
              <w:rPr>
                <w:rFonts w:ascii="맑은 고딕" w:hAnsi="맑은 고딕" w:cs="바탕;Batang" w:eastAsia="맑은 고딕"/>
                <w:w w:val="83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서비스 이용기간 중이라도 조달원가의 변경 또는 서비스 관련 정부기관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제휴사 등의 지침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명령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지시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 xml:space="preserve">요구 등에 따른 서비스 변경 사항 발생시 이용 수수료 또는 서비스 방식을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이용자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와 사전 협의하여 변경할 수 있으며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 xml:space="preserve">해당 변경 사항이 적용되는 시점까지 변경 합의가 없는 경우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“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이용자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“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>NICE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2"/>
              </w:rPr>
              <w:t>는 서비스를 해지할 수 있다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0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수수료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납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는 수수료 청구월 말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공휴일인 경우 익영업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는 것을 원칙으로 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동이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은행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지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카드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무통장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입금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방식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합의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형태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납입기한 경과일로부터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.5%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수수료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2%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체이자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청구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납부하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2"/>
                <w:szCs w:val="12"/>
              </w:rPr>
              <w:t>⑤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수수료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납부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관련하여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납입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담당자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변경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통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등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모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있으며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해태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인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손해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발생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진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유효기간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계약은 계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성립일로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효하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 계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만료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시적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의사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밝히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동일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용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자동 연장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체키 발급 서비스를 신청한 경우에 서비스의 처리 목적이 지속성을 요구하지 않는 경우에는 그러하지 아니하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. </w:t>
            </w:r>
          </w:p>
          <w:p>
            <w:pPr>
              <w:pStyle w:val="Style1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해지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련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영업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단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·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양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지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명백히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불필요하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20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등기 또는 전자우편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의사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통보하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일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선납계약의 경우 해지월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까지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음의 각호에 따라 모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산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납부한 서비스 이용료를 환급받고 해지할 수 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일까지의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 해당하는 금액과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잔여 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 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호에도 불구하고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이용건수에 따른 이용금액이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호에 따른 산법의 정산액 보다 많은 경우 이용기간 동안 사용한 이용건수에 따라 정산하고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기본요금이 책정되지 않은 계약의 경우 해지일까지의 일 평균 이용건수를 계약기간으로 환산하여 총 예상 이용수수료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정산 후 서비스를 해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 </w:t>
            </w:r>
          </w:p>
          <w:p>
            <w:pPr>
              <w:pStyle w:val="Style16"/>
              <w:rPr/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다음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각호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나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유효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에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지함으로써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해지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배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행위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상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연체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 xml:space="preserve"> 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타 서비스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지속하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어려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존재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pacing w:val="-2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pacing w:val="-2"/>
                <w:sz w:val="12"/>
                <w:szCs w:val="12"/>
              </w:rPr>
              <w:t xml:space="preserve">③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이용자의 귀책사유로 약관이 해지되는 경우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입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손해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배상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청구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1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판단의 독자성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서비스를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2"/>
              </w:rPr>
              <w:t>이용하여 취득한 정보에 근거한 판단 및 그 결과에 대한 책임은 이용자에게 있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2"/>
              </w:rPr>
              <w:t xml:space="preserve">. 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②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NICE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는 신용정보주체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집중기관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 제공 및 이용자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업자 등으로부터 서비스의 제공에 사용하기 위하여 취득한 정보의 정확성에 대하여는 보증하지 않는다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적용법률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관할법원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간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발생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서비스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분쟁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한민국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법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적용하며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내용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련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소송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관할법원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서울중앙지방법원으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2"/>
              </w:rPr>
              <w:t>기타 사항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본 약관에서 규정하지 아니한 사항에 대해서는 일반적인 상관례에 의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본 계약과 관련된 모든 협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합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동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통지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보고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전달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청구 혹은 지급 등에 관한 사항은 구속력을 지니기 위해서는 문서화되어야 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본 약관에서 충분히 표현되지 못한 사항이나 특별히 규정해야 할 사항이 있을 때에는 별도의 규정을 상호 협의하여 첨부할 수 있다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④</w:t>
            </w:r>
            <w:r>
              <w:rPr>
                <w:rFonts w:ascii="맑은 고딕" w:hAnsi="맑은 고딕" w:cs="바탕;Batang" w:eastAsia="맑은 고딕"/>
                <w:sz w:val="12"/>
                <w:szCs w:val="12"/>
              </w:rPr>
              <w:t>본 계약에 대하여 분쟁이 발생한 경우 신의성실의 원칙에 입각하여 상호 협의하여 해결함을 원칙으로 한다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개정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2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규제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신용정보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보호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관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법령에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위배되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범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에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정할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개정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행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고지한다</w:t>
            </w: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유효기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중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있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변경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약관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동의하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않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새로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약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시행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15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전까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고지하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당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이용자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기존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약관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계속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적용하기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2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  <w:t>.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pacing w:val="-2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2"/>
                <w:szCs w:val="12"/>
              </w:rPr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>부칙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서비스의 신청일부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시행하며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기존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계약서 또는 약관은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약관으로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2"/>
              </w:rPr>
              <w:t>대체한다</w:t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</w:r>
          </w:p>
          <w:p>
            <w:pPr>
              <w:pStyle w:val="Style16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  <w:t>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2"/>
              </w:rPr>
            </w:r>
          </w:p>
        </w:tc>
      </w:tr>
      <w:tr>
        <w:trPr/>
        <w:tc>
          <w:tcPr>
            <w:tcW w:w="1066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HY견고딕" w:hAnsi="HY견고딕" w:eastAsia="HY견고딕" w:cs="HY견고딕"/>
                <w:sz w:val="18"/>
                <w:u w:val="single"/>
              </w:rPr>
            </w:pPr>
            <w:r>
              <w:rPr>
                <w:rFonts w:eastAsia="HY견고딕" w:cs="HY견고딕" w:ascii="HY견고딕" w:hAnsi="HY견고딕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 w:cs="HY견고딕"/>
                <w:sz w:val="18"/>
                <w:u w:val="single"/>
              </w:rPr>
            </w:pPr>
            <w:r>
              <w:rPr>
                <w:rFonts w:eastAsia="HY견고딕" w:cs="HY견고딕" w:ascii="HY견고딕" w:hAnsi="HY견고딕"/>
                <w:sz w:val="18"/>
                <w:u w:val="single"/>
              </w:rPr>
              <w:t>NICE</w:t>
            </w:r>
            <w:r>
              <w:rPr>
                <w:rFonts w:ascii="HY견고딕" w:hAnsi="HY견고딕" w:cs="HY견고딕" w:eastAsia="HY견고딕"/>
                <w:sz w:val="18"/>
                <w:u w:val="single"/>
              </w:rPr>
              <w:t>아이디 안심본인인증서비스</w:t>
            </w:r>
            <w:r>
              <w:rPr>
                <w:rFonts w:ascii="HY°ß°íµñ;Times New Roman" w:hAnsi="HY°ß°íµñ;Times New Roman" w:cs="HY°ß°íµñ;Times New Roman" w:eastAsia="HY°ß°íµñ;Times New Roman"/>
                <w:sz w:val="18"/>
                <w:u w:val="single"/>
              </w:rPr>
              <w:t xml:space="preserve"> </w:t>
            </w:r>
            <w:r>
              <w:rPr>
                <w:rFonts w:ascii="HY견고딕" w:hAnsi="HY견고딕" w:cs="HY견고딕" w:eastAsia="HY견고딕"/>
                <w:sz w:val="18"/>
                <w:u w:val="single"/>
              </w:rPr>
              <w:t>이용약관</w:t>
            </w:r>
          </w:p>
        </w:tc>
      </w:tr>
      <w:tr>
        <w:trPr>
          <w:trHeight w:val="2259" w:hRule="atLeast"/>
        </w:trPr>
        <w:tc>
          <w:tcPr>
            <w:tcW w:w="533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tLeast" w:line="6"/>
              <w:ind w:right="102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목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본 약관은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평가정보주식회사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하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"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라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함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휴대전화 본인확인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공인인증서 인증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신용카드 유효성 확인 서비스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라 함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를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용하고자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자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하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용자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"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라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함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 xml:space="preserve">)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사이에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”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제공</w:t>
            </w:r>
            <w:r>
              <w:rPr>
                <w:rFonts w:ascii="Wingdings 2" w:hAnsi="Wingdings 2" w:cs="Wingdings 2" w:eastAsia="Wingdings 2"/>
                <w:w w:val="94"/>
                <w:sz w:val="12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있어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사항을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규정함을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목적으로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4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w w:val="94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용어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약관에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용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용어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다음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같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안심본인인증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: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6"/>
                <w:sz w:val="12"/>
                <w:szCs w:val="14"/>
              </w:rPr>
              <w:t>휴대전화</w:t>
            </w:r>
            <w:r>
              <w:rPr>
                <w:rFonts w:eastAsia="맑은 고딕" w:cs="굴림;Gulim" w:ascii="맑은 고딕" w:hAnsi="맑은 고딕"/>
                <w:w w:val="86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6"/>
                <w:sz w:val="12"/>
                <w:szCs w:val="14"/>
              </w:rPr>
              <w:t>공인인증서</w:t>
            </w:r>
            <w:r>
              <w:rPr>
                <w:rFonts w:eastAsia="맑은 고딕" w:cs="굴림;Gulim" w:ascii="맑은 고딕" w:hAnsi="맑은 고딕"/>
                <w:w w:val="86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6"/>
                <w:sz w:val="12"/>
                <w:szCs w:val="14"/>
              </w:rPr>
              <w:t>신용</w:t>
            </w:r>
            <w:r>
              <w:rPr>
                <w:rFonts w:eastAsia="맑은 고딕" w:cs="굴림;Gulim" w:ascii="맑은 고딕" w:hAnsi="맑은 고딕"/>
                <w:w w:val="86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86"/>
                <w:sz w:val="12"/>
                <w:szCs w:val="14"/>
              </w:rPr>
              <w:t>체크</w:t>
            </w:r>
            <w:r>
              <w:rPr>
                <w:rFonts w:eastAsia="맑은 고딕" w:cs="굴림;Gulim" w:ascii="맑은 고딕" w:hAnsi="맑은 고딕"/>
                <w:w w:val="86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w w:val="86"/>
                <w:sz w:val="12"/>
                <w:szCs w:val="14"/>
              </w:rPr>
              <w:t>카드 등을 이용하여 거래 당사자의 본인 여부 또는 입력한 정보의 일치</w:t>
            </w:r>
            <w:r>
              <w:rPr>
                <w:rFonts w:eastAsia="맑은 고딕" w:cs="굴림;Gulim" w:ascii="맑은 고딕" w:hAnsi="맑은 고딕"/>
                <w:w w:val="86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6"/>
                <w:sz w:val="12"/>
                <w:szCs w:val="14"/>
              </w:rPr>
              <w:t>유효성 여부를 확인하는 서비스를 의미한다</w:t>
            </w:r>
            <w:r>
              <w:rPr>
                <w:rFonts w:eastAsia="맑은 고딕" w:cs="굴림;Gulim" w:ascii="맑은 고딕" w:hAnsi="맑은 고딕"/>
                <w:w w:val="86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휴대전화 본인확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휴대전화 번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동통신사 정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생년월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명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별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외국인정보 등의 일치 여부를 이동통신사 또는 이동통신사의 대행사를 통해 확인한 후 단문메시지서비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(Short Message Service 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SMS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를 통해 인증번호를 확인하거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별도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인확인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소프트웨어를 통한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확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전에 본인이 설정한 번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(PIN)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치 여부 확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 이에 준하는 행위로서 이통사가 규정한 방식에 따라 본인여부를 확인하는 절차를 의미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별도의 합의에 따라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SMS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장문메시지서비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(Long Message Service 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LMS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로 대체할 수 있으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부 휴대전화 번호는 기술적 한계 또는 정책 등에 따라 휴대전화 본인확인 서비스 제공이 불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공인인증서 인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: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이 공인인증기관에서 발행한 사이버 거래용 인감증명서의 비밀번호 확인을 통하여 본인여부를 확인하는 절차를 의미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4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신용카드 유효성 확인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”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: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VAN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 및 신용카드 회사를 통하여 신용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체크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카드 정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카드번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효기간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비밀번호 앞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리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생년월일 정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조회하여 해당 정보의 일치 여부를 확인하는 절차를 의미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/>
                <w:b/>
                <w:b/>
                <w:bCs/>
                <w:sz w:val="10"/>
                <w:szCs w:val="12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5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 본 약관에서 정의되지 않은 용어로써 의미의 정의가 필요한 경우 별지 신청서에 해당 내용을 기재하거나 별도 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 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으로 그 용어의 정의를 상호 명확하게 규정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당사자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책임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무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본 약관에서 정하는 바에 따라 이용자에게 안정된 서비스를 제공할 의무가 있으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 사용자의 식별정보 등 개인정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호를 위해 최선을 다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 사용자의 개인정보와 서비스 접근 권한 등이 타인 또는 외부에 유출되지 아니하도록 철저히 관리하여야 하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용자의 관리 소홀 등의 사유로 인한 유출로 발생한 손해에 대하여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책임을 지지 않는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 본 서비스를 관계 법령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감독규정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권해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인확인기관이 정한 대체수단의 이용범위 또는 용도 제한 등 서비스 관련 각종 규제상 허용되는 목적으로만 이용할 수 있으며 사용이 허용되는 목적인지 여부에 대하여는 이용자가 직접 확인할 의무를 진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의 임직원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리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임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급인 기타 이용자가 자신의 업무를 수행하기 위하여 이용하는 모든 자의 계약 위반에 대해서는 이용자가 법적 책임을 부담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 개인정보를 보호하기 위하여 반드시 사전에 본 서비스의 이용과 관련하여 법령에서 정한 내용에 따라 개인정보 수집 및 이용 동의 취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정보 위탁에 따른 동의 취득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인정보 취급 위탁사실의 고지 등 법에서 정한 조치를 취해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⑥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는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과 관련된 계약 내용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거래내역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세금계산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담당자 및 연락처 등의 정보를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관련 대행업무를 위탁한 본인확인기관 및 본인확인기관의 대행기관 등에 제공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⑦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는 본 약관에서 정하거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와 합의한 사항 이외의 목적으로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이용하여 발생하는 일체의 문제에 대하여 책임을 진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⑧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는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를 일괄전송이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batch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식을 통해 이용하는 경우라도 관련 법령에 따른 제반 동의 등의 요건을 사전에 모두 득하여야 하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, 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의 요구가 있는 경우 해당 사실을 별도의 서면으로 보증해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w w:val="96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⑨</w:t>
            </w:r>
            <w:r>
              <w:rPr>
                <w:rFonts w:eastAsia="맑은 고딕" w:cs="굴림;Gulim" w:ascii="맑은 고딕" w:hAnsi="맑은 고딕"/>
                <w:w w:val="96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 xml:space="preserve">는 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96"/>
                <w:sz w:val="12"/>
                <w:szCs w:val="14"/>
              </w:rPr>
              <w:t xml:space="preserve"> 이용과정에서 획득한 개인정보를 법률요건에 따라서 동의를 득하는 경우를 제외하고는 어떠한 이유에서도 보관하거나 이용해서는 아니된다</w:t>
            </w:r>
            <w:r>
              <w:rPr>
                <w:rFonts w:eastAsia="맑은 고딕" w:cs="굴림;Gulim" w:ascii="맑은 고딕" w:hAnsi="맑은 고딕"/>
                <w:w w:val="96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⑩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NICE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및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관련 정보를 공급하는 이동통신사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행사 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)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공인인증기관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, VAN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신용카드사 등은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제공과 관련하여 정보의 부정확성이나 오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사전 통보 없는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중단에 대하여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및 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에 대하여 책임지지 아니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성립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효력발생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계약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소정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양식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의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작성한 후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표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서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함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출하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승인함으로써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업자등록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가적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증빙자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요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으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없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당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하여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증명하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대표자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날인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청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원본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각각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관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계약은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87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간에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신청이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체결되는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즉시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그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효력이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7"/>
                <w:sz w:val="12"/>
                <w:szCs w:val="14"/>
              </w:rPr>
              <w:t>발생한다</w:t>
            </w:r>
            <w:r>
              <w:rPr>
                <w:rFonts w:eastAsia="맑은 고딕" w:cs="굴림;Gulim" w:ascii="맑은 고딕" w:hAnsi="맑은 고딕"/>
                <w:w w:val="87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요청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결과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공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제공하는 정보를 인터넷통신 또는 전용회선 기타 안전성이 인정되는 방법을 이용하여 조회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이용자에게 제공하는 정보의 내용은 정보의 일치 여부를 기본으로 하며 필요 시 부가적으로 본인확인에 필요한 정보를 포함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/>
                <w:sz w:val="10"/>
                <w:szCs w:val="12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스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지보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신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필요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반 비용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송신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송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신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측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각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부담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left="1" w:right="100" w:hanging="0"/>
              <w:rPr>
                <w:rFonts w:ascii="맑은 고딕" w:hAnsi="맑은 고딕" w:eastAsia="맑은 고딕"/>
                <w:sz w:val="10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수집 제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이용자는 서비스의 이용과 관련하여 취득한 개인신용정보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개인식별정보 등 신용정보 또는 개인정보를 법률에 위반하여 수집하거나 제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3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자에게 제공할 수 없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양도 금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w w:val="99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서비스 이용권리를 타인에게 양도할 수 없다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다만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>, NICE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의 동의가 있거나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상속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법인 합병 등 포괄승계의 경우에는 가능하다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전항에 의하여 사용 권리를 승계한 자는 지위승계 사실을 증명하는 서류를 첨부하여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 통지한 후 계속 이용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본 계약에 대하여 분쟁이 발생한 경우 신의성실의 원칙에 입각하여 상호 협의하여 해결함을 원칙으로 한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는 서비스 이용과 관련하여 민원처리 등의 목적으로 법령에서 정한 기간 동안 정보를 보관할 수 있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개정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규제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용정보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호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법령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배되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범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에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정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정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내용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행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0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지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유효기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중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있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변경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약관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동의하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새로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약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시행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15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고지하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당해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기존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약관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계속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적용하기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</w:r>
          </w:p>
          <w:p>
            <w:pPr>
              <w:pStyle w:val="Normal"/>
              <w:spacing w:lineRule="atLeast" w:line="6"/>
              <w:rPr>
                <w:rFonts w:cs="굴림;Gulim"/>
                <w:color w:val="000000"/>
                <w:w w:val="81"/>
                <w:sz w:val="12"/>
                <w:szCs w:val="14"/>
              </w:rPr>
            </w:pP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부칙</w:t>
            </w:r>
            <w:r>
              <w:rPr>
                <w:rFonts w:cs="Times New Roman" w:eastAsia="Times New Roman"/>
                <w:b/>
                <w:bCs/>
                <w:color w:val="000000"/>
                <w:w w:val="95"/>
                <w:sz w:val="12"/>
                <w:szCs w:val="1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본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계약은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서비스의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신청일부터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시행하며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기존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계약서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또는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약관은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본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약관으로</w:t>
            </w:r>
            <w:r>
              <w:rPr>
                <w:rFonts w:cs="Times New Roman" w:eastAsia="Times New Roman"/>
                <w:color w:val="000000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sz w:val="12"/>
                <w:szCs w:val="14"/>
              </w:rPr>
              <w:t>대체한다</w:t>
            </w:r>
            <w:r>
              <w:rPr>
                <w:rFonts w:cs="굴림;Gulim"/>
                <w:color w:val="000000"/>
                <w:sz w:val="12"/>
                <w:szCs w:val="14"/>
              </w:rPr>
              <w:t>.</w:t>
            </w:r>
          </w:p>
        </w:tc>
        <w:tc>
          <w:tcPr>
            <w:tcW w:w="53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6"/>
              <w:rPr>
                <w:rFonts w:cs="굴림;Gulim"/>
                <w:color w:val="000000"/>
                <w:w w:val="81"/>
                <w:sz w:val="12"/>
                <w:szCs w:val="14"/>
              </w:rPr>
            </w:pP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제</w:t>
            </w:r>
            <w:r>
              <w:rPr>
                <w:rFonts w:cs="굴림;Gulim"/>
                <w:b/>
                <w:bCs/>
                <w:color w:val="000000"/>
                <w:w w:val="92"/>
                <w:sz w:val="12"/>
                <w:szCs w:val="14"/>
              </w:rPr>
              <w:t>8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조</w:t>
            </w:r>
            <w:r>
              <w:rPr>
                <w:rFonts w:cs="굴림;Gulim"/>
                <w:b/>
                <w:bCs/>
                <w:color w:val="000000"/>
                <w:w w:val="92"/>
                <w:sz w:val="12"/>
                <w:szCs w:val="14"/>
              </w:rPr>
              <w:t>(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서비스</w:t>
            </w:r>
            <w:r>
              <w:rPr>
                <w:rFonts w:cs="Times New Roman" w:eastAsia="Times New Roman"/>
                <w:b/>
                <w:bCs/>
                <w:color w:val="000000"/>
                <w:w w:val="95"/>
                <w:sz w:val="12"/>
                <w:szCs w:val="14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이용과</w:t>
            </w:r>
            <w:r>
              <w:rPr>
                <w:rFonts w:cs="Times New Roman" w:eastAsia="Times New Roman"/>
                <w:b/>
                <w:bCs/>
                <w:color w:val="000000"/>
                <w:w w:val="95"/>
                <w:sz w:val="12"/>
                <w:szCs w:val="14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>중단</w:t>
            </w:r>
            <w:r>
              <w:rPr>
                <w:rFonts w:cs="굴림;Gulim"/>
                <w:b/>
                <w:bCs/>
                <w:color w:val="000000"/>
                <w:w w:val="92"/>
                <w:sz w:val="12"/>
                <w:szCs w:val="14"/>
              </w:rPr>
              <w:t>)</w:t>
            </w:r>
            <w:r>
              <w:rPr>
                <w:rFonts w:cs="굴림;Gulim"/>
                <w:b/>
                <w:bCs/>
                <w:color w:val="000000"/>
                <w:w w:val="95"/>
                <w:sz w:val="12"/>
                <w:szCs w:val="14"/>
              </w:rPr>
              <w:t xml:space="preserve"> </w:t>
            </w:r>
            <w:r>
              <w:rPr>
                <w:rFonts w:cs="바탕체" w:ascii="바탕체" w:hAnsi="바탕체"/>
                <w:color w:val="000000"/>
                <w:sz w:val="12"/>
                <w:szCs w:val="14"/>
              </w:rPr>
              <w:t>①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NICE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는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이용자에게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연중무휴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1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일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24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시간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서비스를</w:t>
            </w:r>
            <w:r>
              <w:rPr>
                <w:rFonts w:cs="Times New Roman" w:eastAsia="Times New Roman"/>
                <w:color w:val="000000"/>
                <w:w w:val="81"/>
                <w:sz w:val="12"/>
                <w:szCs w:val="14"/>
              </w:rPr>
              <w:t xml:space="preserve"> 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>제공한다</w:t>
            </w:r>
            <w:r>
              <w:rPr>
                <w:rFonts w:cs="굴림;Gulim"/>
                <w:color w:val="000000"/>
                <w:w w:val="81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다음의 사유로 서비스가 중단되는 경우 이로 인해 발생하는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의 손해에 대하여 책임을 부담하지 않는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.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반 정보통신설비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보수</w:t>
            </w:r>
            <w:r>
              <w:rPr>
                <w:rFonts w:ascii="Wingdings 2" w:hAnsi="Wingdings 2" w:cs="Wingdings 2" w:eastAsia="Wingdings 2"/>
                <w:sz w:val="12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점검</w:t>
            </w:r>
            <w:r>
              <w:rPr>
                <w:rFonts w:ascii="Wingdings 2" w:hAnsi="Wingdings 2" w:cs="Wingdings 2" w:eastAsia="Wingdings 2"/>
                <w:sz w:val="12"/>
                <w:szCs w:val="14"/>
              </w:rPr>
              <w:t>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교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고장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신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두절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이동통신사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대행사 포함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 xml:space="preserve">),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공인인증기관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>, VAN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사</w:t>
            </w:r>
            <w:r>
              <w:rPr>
                <w:rFonts w:eastAsia="맑은 고딕" w:cs="굴림;Gulim" w:ascii="맑은 고딕" w:hAnsi="맑은 고딕"/>
                <w:w w:val="99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>신용카드사</w:t>
            </w:r>
            <w:r>
              <w:rPr>
                <w:rFonts w:ascii="맑은 고딕" w:hAnsi="맑은 고딕" w:cs="굴림;Gulim" w:eastAsia="맑은 고딕"/>
                <w:w w:val="99"/>
                <w:sz w:val="12"/>
                <w:szCs w:val="14"/>
              </w:rPr>
              <w:t xml:space="preserve"> 등으로부터 서비스를 제공받지 못하거나 해당 기관에서 서비스를 중단하는 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.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보의 최신성 및 정확성 또는 서비스 안정성을 위해 수행하는 업데이트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스템 교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기점검 등으로 인한 중단</w:t>
            </w:r>
          </w:p>
          <w:p>
            <w:pPr>
              <w:pStyle w:val="Style16"/>
              <w:spacing w:lineRule="atLeast" w:line="6"/>
              <w:ind w:left="120" w:right="100" w:hanging="12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후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명확히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예상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즉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이용자에 </w:t>
            </w:r>
          </w:p>
          <w:p>
            <w:pPr>
              <w:pStyle w:val="Style16"/>
              <w:spacing w:lineRule="atLeast" w:line="6"/>
              <w:ind w:left="120" w:right="100" w:hanging="12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)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구두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복구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예정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시각과 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의</w:t>
            </w:r>
          </w:p>
          <w:p>
            <w:pPr>
              <w:pStyle w:val="Style16"/>
              <w:spacing w:lineRule="atLeast" w:line="6"/>
              <w:ind w:left="120" w:right="100" w:hanging="120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원인을 통지해야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eastAsia="맑은 고딕" w:cs="바탕;Batang" w:ascii="맑은 고딕" w:hAnsi="맑은 고딕"/>
                <w:w w:val="93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w w:val="93"/>
                <w:sz w:val="12"/>
                <w:szCs w:val="14"/>
              </w:rPr>
              <w:t>는 서비스 관련 부정사용이 의심되거나 사전 합의되지 않은 대량 이용이 확인될 경우 정보보호를 위해 이용자에게 사전 통보 없이 서비스를 일시 중단할 수 있다</w:t>
            </w:r>
            <w:r>
              <w:rPr>
                <w:rFonts w:eastAsia="맑은 고딕" w:cs="바탕;Batang" w:ascii="맑은 고딕" w:hAnsi="맑은 고딕"/>
                <w:w w:val="93"/>
                <w:sz w:val="12"/>
                <w:szCs w:val="14"/>
              </w:rPr>
              <w:t>.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 서비스 이용과 관련된 변경 및 공지사항 등에 대하여 이용자가 제시한 담당자의 전자메일 또는 휴대폰문자메시지를 통하여 통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수수료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수수료는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별도 신청서 상에 기재된 내용에 따른다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w w:val="97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수수료 조건을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서비스 신청 시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서면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등으로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7"/>
                <w:sz w:val="12"/>
                <w:szCs w:val="14"/>
              </w:rPr>
              <w:t>제공한다</w:t>
            </w:r>
            <w:r>
              <w:rPr>
                <w:rFonts w:eastAsia="맑은 고딕" w:cs="굴림;Gulim" w:ascii="맑은 고딕" w:hAnsi="맑은 고딕"/>
                <w:w w:val="97"/>
                <w:sz w:val="12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b/>
                <w:b/>
                <w:bCs/>
                <w:w w:val="95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eastAsia="맑은 고딕" w:cs="바탕;Batang" w:ascii="맑은 고딕" w:hAnsi="맑은 고딕"/>
                <w:w w:val="83"/>
                <w:sz w:val="12"/>
                <w:szCs w:val="14"/>
              </w:rPr>
              <w:t>NICE</w:t>
            </w:r>
            <w:r>
              <w:rPr>
                <w:rFonts w:ascii="맑은 고딕" w:hAnsi="맑은 고딕" w:cs="바탕;Batang" w:eastAsia="맑은 고딕"/>
                <w:w w:val="83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서비스 이용기간 중이라도 조달원가의 변경 또는 서비스 관련 정부기관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제휴사 등의 지침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명령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지시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요구 등에 따른 서비스 변경사항 발생시 이용 수수료 또는 서비스 방식을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와 사전 협의하여 변경할 수 있으며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해당 변경사항의 적용 시점까지 변경 합의가 없는 경우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w w:val="83"/>
                <w:sz w:val="12"/>
                <w:szCs w:val="14"/>
              </w:rPr>
              <w:t>는 서비스를 해지할 수 있다</w:t>
            </w:r>
            <w:r>
              <w:rPr>
                <w:rFonts w:eastAsia="맑은 고딕" w:cs="굴림;Gulim" w:ascii="맑은 고딕" w:hAnsi="맑은 고딕"/>
                <w:w w:val="83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0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수수료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납부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식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 청구월 말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공휴일인 경우 익영업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까지로 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자동이체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은행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신용카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무통장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입금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방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합의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형태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납입기한 경과일로부터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5%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수수료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당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연체이자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청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④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입기한 경과일로부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을 초과하여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납부하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제공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left="1" w:hanging="0"/>
              <w:rPr/>
            </w:pPr>
            <w:r>
              <w:rPr>
                <w:rFonts w:eastAsia="맑은 고딕" w:cs="맑은 고딕" w:ascii="맑은 고딕" w:hAnsi="맑은 고딕"/>
                <w:spacing w:val="-1"/>
                <w:sz w:val="12"/>
                <w:szCs w:val="14"/>
              </w:rPr>
              <w:t>⑤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자는 이용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수수료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납부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관련하여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납입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담당자 등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변경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통지 의무가있으며 미이행에 따른 모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 xml:space="preserve">.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또한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해태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인한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손해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발생의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책임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진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1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유효기간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본 계약은 계약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성립일로부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효하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본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만료일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30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이용자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서면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전자문서를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포함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으로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명시적인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의사를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밝히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않는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본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은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동일한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내용으로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개월간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93"/>
                <w:sz w:val="12"/>
                <w:szCs w:val="14"/>
              </w:rPr>
              <w:t>자동 연장된다</w:t>
            </w:r>
            <w:r>
              <w:rPr>
                <w:rFonts w:eastAsia="맑은 고딕" w:cs="굴림;Gulim" w:ascii="맑은 고딕" w:hAnsi="맑은 고딕"/>
                <w:w w:val="93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2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의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및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관련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영업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중단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·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양도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유지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것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명백히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불필요하게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계약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0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전까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등기우편 또는 전자우편으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신청서와 함께 해지의사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통보하고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일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해지월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까지의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다음의 각호에 따라 모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산함으로써 기납부한 서비스 이용료를 환급받고 서비스를 해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1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해지일까지의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에 해당하는 금액과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잔여 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 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호에도 불구하고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이용건수에 따른 이용금액이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호에 따른 산법의 정산액 보다 많은 경우 이용기간 동안 사용한 이용건수에 따라 정산하고 잔여 이용일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선납계약의 경우 이용월수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)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에 해당하는 이용요금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공제 후 환급한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3.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기본요금이 책정되지 않은 계약의 경우 해지일까지의 일 평균 이용건수를 계약기간으로 환산하여 총 예상 이용수수료의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0%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를 위약금 명목으로 정산 후 서비스를 해지할 수 있다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.  </w:t>
            </w:r>
          </w:p>
          <w:p>
            <w:pPr>
              <w:pStyle w:val="Style16"/>
              <w:spacing w:lineRule="atLeast" w:line="6"/>
              <w:rPr>
                <w:rFonts w:ascii="맑은 고딕" w:hAnsi="맑은 고딕" w:eastAsia="맑은 고딕" w:cs="굴림;Gulim"/>
                <w:w w:val="80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eastAsia="맑은 고딕" w:cs="굴림;Gulim" w:ascii="맑은 고딕" w:hAnsi="맑은 고딕"/>
                <w:w w:val="80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다음의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각호의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하나에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해당하는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경우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유효기간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중에도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계약을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해지할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w w:val="80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w w:val="80"/>
                <w:sz w:val="12"/>
                <w:szCs w:val="14"/>
              </w:rPr>
              <w:t>.</w:t>
            </w:r>
            <w:r>
              <w:rPr>
                <w:rFonts w:eastAsia="맑은 고딕" w:cs="굴림;Gulim" w:ascii="맑은 고딕" w:hAnsi="맑은 고딕"/>
                <w:w w:val="80"/>
                <w:sz w:val="12"/>
                <w:szCs w:val="14"/>
              </w:rPr>
              <w:t xml:space="preserve"> 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본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약관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위배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행위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하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2.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용자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가 이용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수수료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1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개월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이상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연체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3.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제공에 필요한 이동통신사 또는 대행사 등 외부기관과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NICE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의 계약이 해지되거나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”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관련 정보제공이 중단되는 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z w:val="12"/>
                <w:szCs w:val="14"/>
              </w:rPr>
            </w:pP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4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>.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기타 서비스를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지속하기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어려운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정당한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사유가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존재할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z w:val="12"/>
                <w:szCs w:val="14"/>
              </w:rPr>
              <w:t>경우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pacing w:val="-1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pacing w:val="-2"/>
                <w:sz w:val="12"/>
                <w:szCs w:val="14"/>
              </w:rPr>
              <w:t>③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이용자의 귀책사유로 계약이 해지되는 경우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에게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입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손해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배상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청구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있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pacing w:val="-1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3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판단의 독자성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서비스를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1"/>
                <w:sz w:val="12"/>
                <w:szCs w:val="14"/>
              </w:rPr>
              <w:t>이용하여 취득한 정보에 근거한 판단 및 그 결과에 대한 책임은 이용자에게 있다</w:t>
            </w:r>
            <w:r>
              <w:rPr>
                <w:rFonts w:eastAsia="맑은 고딕" w:cs="굴림;Gulim" w:ascii="맑은 고딕" w:hAnsi="맑은 고딕"/>
                <w:spacing w:val="-1"/>
                <w:sz w:val="12"/>
                <w:szCs w:val="14"/>
              </w:rPr>
              <w:t>.</w:t>
            </w:r>
          </w:p>
          <w:p>
            <w:pPr>
              <w:pStyle w:val="Style16"/>
              <w:ind w:right="100" w:hanging="0"/>
              <w:rPr>
                <w:rFonts w:ascii="맑은 고딕" w:hAnsi="맑은 고딕" w:eastAsia="맑은 고딕" w:cs="바탕;Batang"/>
                <w:color w:val="00000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2"/>
                <w:szCs w:val="12"/>
              </w:rPr>
              <w:t>②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NICE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는 신용정보주체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집중기관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 제공 및 이용자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바탕;Batang" w:eastAsia="맑은 고딕"/>
                <w:color w:val="000000"/>
                <w:sz w:val="12"/>
                <w:szCs w:val="12"/>
              </w:rPr>
              <w:t>신용정보업자 등으로부터 서비스의 제공에 사용하기 위하여 취득한 정보의 정확성에 대하여는 보증하지 않는다</w:t>
            </w:r>
            <w:r>
              <w:rPr>
                <w:rFonts w:eastAsia="맑은 고딕" w:cs="바탕;Batang" w:ascii="맑은 고딕" w:hAnsi="맑은 고딕"/>
                <w:color w:val="000000"/>
                <w:sz w:val="12"/>
                <w:szCs w:val="12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/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적용법률과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관할법원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NICE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자간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발생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서비스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이용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관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분쟁에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하여는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대한민국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법을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적용하며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계약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내용과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관련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소송의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관할법원은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서울중앙지방법원으로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w w:val="95"/>
                <w:sz w:val="12"/>
                <w:szCs w:val="14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w w:val="92"/>
                <w:sz w:val="12"/>
                <w:szCs w:val="14"/>
              </w:rPr>
              <w:t>기타 사항</w:t>
            </w:r>
            <w:r>
              <w:rPr>
                <w:rFonts w:eastAsia="맑은 고딕" w:cs="굴림;Gulim" w:ascii="맑은 고딕" w:hAnsi="맑은 고딕"/>
                <w:b/>
                <w:bCs/>
                <w:w w:val="92"/>
                <w:sz w:val="12"/>
                <w:szCs w:val="14"/>
              </w:rPr>
              <w:t>)</w:t>
            </w:r>
            <w:r>
              <w:rPr>
                <w:rFonts w:eastAsia="맑은 고딕" w:cs="굴림;Gulim" w:ascii="맑은 고딕" w:hAnsi="맑은 고딕"/>
                <w:sz w:val="12"/>
                <w:szCs w:val="14"/>
              </w:rPr>
              <w:t xml:space="preserve"> 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①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본 약관에서 규정하지 아니한 사항에 대해서는 일반적인 상관례에 의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굴림;Gulim"/>
                <w:spacing w:val="-2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②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본 계약과 관련된 모든 협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합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동의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통지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보고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전달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 xml:space="preserve">, </w:t>
            </w:r>
            <w:r>
              <w:rPr>
                <w:rFonts w:ascii="맑은 고딕" w:hAnsi="맑은 고딕" w:cs="굴림;Gulim" w:eastAsia="맑은 고딕"/>
                <w:spacing w:val="-2"/>
                <w:sz w:val="12"/>
                <w:szCs w:val="14"/>
              </w:rPr>
              <w:t>청구 혹은 지급 등에 관한 사항은 구속력을 지니기 위해서는 문서화되어야 한다</w:t>
            </w:r>
            <w:r>
              <w:rPr>
                <w:rFonts w:eastAsia="맑은 고딕" w:cs="굴림;Gulim" w:ascii="맑은 고딕" w:hAnsi="맑은 고딕"/>
                <w:spacing w:val="-2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맑은 고딕" w:ascii="맑은 고딕" w:hAnsi="맑은 고딕"/>
                <w:sz w:val="12"/>
                <w:szCs w:val="14"/>
              </w:rPr>
              <w:t>③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본 약관에서 충분히 표현되지 못한 사항이나 특별히 규정해야 할 사항이 있을 때에는 별도의 규정을 상호 협의하여 첨부할 수 있다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.</w:t>
            </w:r>
          </w:p>
          <w:p>
            <w:pPr>
              <w:pStyle w:val="Style16"/>
              <w:spacing w:lineRule="atLeast" w:line="6"/>
              <w:ind w:right="100" w:hanging="0"/>
              <w:jc w:val="right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 xml:space="preserve">- </w:t>
            </w:r>
            <w:r>
              <w:rPr>
                <w:rFonts w:ascii="맑은 고딕" w:hAnsi="맑은 고딕" w:cs="바탕;Batang" w:eastAsia="맑은 고딕"/>
                <w:sz w:val="12"/>
                <w:szCs w:val="14"/>
              </w:rPr>
              <w:t>다음페이지 계속</w:t>
            </w:r>
            <w:r>
              <w:rPr>
                <w:rFonts w:eastAsia="맑은 고딕" w:cs="바탕;Batang" w:ascii="맑은 고딕" w:hAnsi="맑은 고딕"/>
                <w:sz w:val="12"/>
                <w:szCs w:val="14"/>
              </w:rPr>
              <w:t>(1/2) -</w:t>
            </w:r>
          </w:p>
          <w:p>
            <w:pPr>
              <w:pStyle w:val="Style16"/>
              <w:spacing w:lineRule="atLeast" w:line="6"/>
              <w:ind w:right="100" w:hanging="0"/>
              <w:rPr>
                <w:rFonts w:ascii="맑은 고딕" w:hAnsi="맑은 고딕" w:eastAsia="맑은 고딕" w:cs="바탕;Batang"/>
                <w:sz w:val="12"/>
                <w:szCs w:val="14"/>
              </w:rPr>
            </w:pPr>
            <w:r>
              <w:rPr>
                <w:rFonts w:eastAsia="맑은 고딕" w:cs="바탕;Batang" w:ascii="맑은 고딕" w:hAnsi="맑은 고딕"/>
                <w:sz w:val="12"/>
                <w:szCs w:val="14"/>
              </w:rPr>
            </w:r>
          </w:p>
        </w:tc>
      </w:tr>
    </w:tbl>
    <w:p>
      <w:pPr>
        <w:pStyle w:val="Style16"/>
        <w:rPr>
          <w:rFonts w:ascii="맑은 고딕" w:hAnsi="맑은 고딕" w:eastAsia="맑은 고딕" w:cs="맑은 고딕"/>
          <w:b/>
          <w:b/>
          <w:color w:val="000000"/>
          <w:sz w:val="10"/>
          <w:szCs w:val="10"/>
        </w:rPr>
      </w:pPr>
      <w:r>
        <w:rPr>
          <w:rFonts w:eastAsia="맑은 고딕" w:cs="맑은 고딕" w:ascii="맑은 고딕" w:hAnsi="맑은 고딕"/>
          <w:b/>
          <w:color w:val="000000"/>
          <w:sz w:val="10"/>
          <w:szCs w:val="10"/>
        </w:rPr>
      </w:r>
    </w:p>
    <w:sectPr>
      <w:type w:val="continuous"/>
      <w:pgSz w:w="11906" w:h="16838"/>
      <w:pgMar w:left="720" w:right="720" w:gutter="0" w:header="851" w:top="90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바른고딕">
    <w:altName w:val="맑은 고딕"/>
    <w:charset w:val="81"/>
    <w:family w:val="moder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견고딕">
    <w:charset w:val="81"/>
    <w:family w:val="roman"/>
    <w:pitch w:val="variable"/>
  </w:font>
  <w:font w:name="Wingdings 2">
    <w:charset w:val="02"/>
    <w:family w:val="roman"/>
    <w:pitch w:val="variable"/>
  </w:font>
  <w:font w:name="HY°ß°íµñ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0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나눔바른고딕;맑은 고딕" w:hAnsi="나눔바른고딕;맑은 고딕" w:eastAsia="나눔바른고딕;맑은 고딕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굴림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나눔바른고딕;맑은 고딕" w:hAnsi="나눔바른고딕;맑은 고딕" w:eastAsia="나눔바른고딕;맑은 고딕" w:cs="Times New Roman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굴림;Gulim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rPr>
      <w:rFonts w:ascii="바탕체" w:hAnsi="바탕체" w:eastAsia="바탕체" w:cs="바탕체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본문 Char"/>
    <w:qFormat/>
    <w:rPr>
      <w:rFonts w:ascii="바탕;Batang" w:hAnsi="바탕;Batang" w:eastAsia="바탕;Batang" w:cs="맑은 고딕"/>
      <w:color w:val="000000"/>
    </w:rPr>
  </w:style>
  <w:style w:type="character" w:styleId="Char1">
    <w:name w:val="머리글 Char"/>
    <w:qFormat/>
    <w:rPr/>
  </w:style>
  <w:style w:type="character" w:styleId="Char2">
    <w:name w:val="바닥글 Char"/>
    <w:qFormat/>
    <w:rPr/>
  </w:style>
  <w:style w:type="character" w:styleId="Char3">
    <w:name w:val="풍선 도움말 텍스트 Char"/>
    <w:qFormat/>
    <w:rPr>
      <w:rFonts w:ascii="Arial" w:hAnsi="Arial" w:eastAsia="돋움;Dotum" w:cs="Arial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맑은 고딕" w:hAnsi="맑은 고딕" w:eastAsia="맑은 고딕" w:cs="맑은 고딕"/>
      <w:kern w:val="2"/>
      <w:szCs w:val="22"/>
    </w:rPr>
  </w:style>
  <w:style w:type="character" w:styleId="Char5">
    <w:name w:val="메모 주제 Char"/>
    <w:qFormat/>
    <w:rPr>
      <w:rFonts w:ascii="맑은 고딕" w:hAnsi="맑은 고딕" w:eastAsia="맑은 고딕" w:cs="맑은 고딕"/>
      <w:b/>
      <w:bCs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spacing w:lineRule="auto" w:line="304" w:before="84" w:after="84"/>
      <w:ind w:left="350" w:right="350" w:hanging="0"/>
      <w:textAlignment w:val="auto"/>
    </w:pPr>
    <w:rPr>
      <w:rFonts w:ascii="바탕;Batang" w:hAnsi="바탕;Batang" w:eastAsia="바탕;Batang" w:cs="맑은 고딕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날짜"/>
    <w:basedOn w:val="Normal"/>
    <w:next w:val="Normal"/>
    <w:qFormat/>
    <w:pPr>
      <w:autoSpaceDE w:val="false"/>
      <w:spacing w:lineRule="auto" w:line="240"/>
      <w:textAlignment w:val="auto"/>
    </w:pPr>
    <w:rPr>
      <w:rFonts w:ascii="바탕;Batang" w:hAnsi="바탕;Batang" w:eastAsia="바탕;Batang"/>
      <w:kern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수식캡션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20"/>
      <w:lang w:val="en-US" w:eastAsia="ko-KR" w:bidi="ar-SA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19">
    <w:name w:val="일반 (웹)"/>
    <w:basedOn w:val="Normal"/>
    <w:qFormat/>
    <w:pPr>
      <w:widowControl/>
      <w:spacing w:lineRule="auto" w:line="240" w:before="30" w:after="30"/>
      <w:jc w:val="left"/>
      <w:textAlignment w:val="auto"/>
    </w:pPr>
    <w:rPr>
      <w:rFonts w:ascii="굴림;Gulim" w:hAnsi="굴림;Gulim" w:eastAsia="굴림;Gulim" w:cs="굴림;Gulim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개요 1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Style21">
    <w:name w:val="쪽 번호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맑은 고딕"/>
      <w:color w:val="000000"/>
      <w:sz w:val="20"/>
      <w:szCs w:val="20"/>
      <w:lang w:val="en-US" w:eastAsia="ko-KR" w:bidi="ar-SA"/>
    </w:rPr>
  </w:style>
  <w:style w:type="paragraph" w:styleId="Style22">
    <w:name w:val="머리말"/>
    <w:qFormat/>
    <w:pPr>
      <w:widowControl w:val="false"/>
      <w:tabs>
        <w:tab w:val="clear" w:pos="72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3">
    <w:name w:val="각주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4">
    <w:name w:val="그림캡션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5">
    <w:name w:val="표캡션"/>
    <w:qFormat/>
    <w:pPr>
      <w:widowControl w:val="false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6">
    <w:name w:val="찾아보기"/>
    <w:qFormat/>
    <w:pPr>
      <w:widowControl w:val="false"/>
      <w:tabs>
        <w:tab w:val="clear" w:pos="72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맑은 고딕"/>
      <w:color w:val="000000"/>
      <w:sz w:val="18"/>
      <w:szCs w:val="18"/>
      <w:lang w:val="en-US" w:eastAsia="ko-KR" w:bidi="ar-SA"/>
    </w:rPr>
  </w:style>
  <w:style w:type="paragraph" w:styleId="Style27">
    <w:name w:val="대제목"/>
    <w:qFormat/>
    <w:pPr>
      <w:widowControl w:val="fals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</w:tabs>
      <w:autoSpaceDE w:val="false"/>
      <w:bidi w:val="0"/>
      <w:spacing w:lineRule="auto" w:line="232"/>
    </w:pPr>
    <w:rPr>
      <w:rFonts w:ascii="바탕;Batang" w:hAnsi="바탕;Batang" w:eastAsia="바탕;Batang" w:cs="맑은 고딕"/>
      <w:color w:val="000000"/>
      <w:sz w:val="34"/>
      <w:szCs w:val="34"/>
      <w:lang w:val="en-US" w:eastAsia="ko-KR" w:bidi="ar-SA"/>
    </w:rPr>
  </w:style>
  <w:style w:type="paragraph" w:styleId="Style28">
    <w:name w:val="메모 텍스트"/>
    <w:basedOn w:val="Normal"/>
    <w:qFormat/>
    <w:pPr>
      <w:autoSpaceDE w:val="false"/>
      <w:spacing w:lineRule="auto" w:line="276" w:before="0" w:after="200"/>
      <w:jc w:val="left"/>
      <w:textAlignment w:val="auto"/>
    </w:pPr>
    <w:rPr>
      <w:rFonts w:ascii="맑은 고딕" w:hAnsi="맑은 고딕" w:eastAsia="맑은 고딕" w:cs="Times New Roman"/>
      <w:kern w:val="2"/>
      <w:szCs w:val="22"/>
    </w:rPr>
  </w:style>
  <w:style w:type="paragraph" w:styleId="Style29">
    <w:name w:val="메모 주제"/>
    <w:basedOn w:val="Style28"/>
    <w:next w:val="Style28"/>
    <w:qFormat/>
    <w:pPr/>
    <w:rPr>
      <w:rFonts w:ascii="맑은 고딕" w:hAnsi="맑은 고딕" w:eastAsia="맑은 고딕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benecia17@nice.co.k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6:00Z</dcterms:created>
  <dc:creator>신종호</dc:creator>
  <dc:description/>
  <cp:keywords/>
  <dc:language>en-US</dc:language>
  <cp:lastModifiedBy>vdi</cp:lastModifiedBy>
  <cp:lastPrinted>2007-05-14T13:24:00Z</cp:lastPrinted>
  <dcterms:modified xsi:type="dcterms:W3CDTF">2019-08-19T07:04:00Z</dcterms:modified>
  <cp:revision>26</cp:revision>
  <dc:subject/>
  <dc:title/>
</cp:coreProperties>
</file>