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b/>
          <w:bCs/>
          <w:sz w:val="22"/>
          <w:szCs w:val="28"/>
          <w:shd w:fill="D8D8D8" w:val="clear"/>
        </w:rPr>
        <w:t>온라인식별서비스 약정서</w:t>
      </w:r>
      <w:r>
        <w:rPr>
          <w:rFonts w:ascii="맑은 고딕" w:hAnsi="맑은 고딕" w:cs="맑은 고딕" w:eastAsia="맑은 고딕"/>
          <w:b/>
          <w:bCs/>
          <w:sz w:val="22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8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8"/>
        </w:rPr>
        <w:t>㈜</w:t>
      </w:r>
      <w:r>
        <w:rPr>
          <w:rFonts w:ascii="맑은 고딕" w:hAnsi="맑은 고딕" w:cs="맑은 고딕" w:eastAsia="맑은 고딕"/>
          <w:b/>
          <w:bCs/>
          <w:sz w:val="22"/>
          <w:szCs w:val="28"/>
        </w:rPr>
        <w:t>내친구네트웍스 고객사용</w:t>
      </w:r>
      <w:r>
        <w:rPr>
          <w:rFonts w:eastAsia="맑은 고딕" w:cs="맑은 고딕" w:ascii="맑은 고딕" w:hAnsi="맑은 고딕"/>
          <w:b/>
          <w:bCs/>
          <w:sz w:val="22"/>
          <w:szCs w:val="28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567" w:top="1134" w:footer="567" w:bottom="1134"/>
          <w:pgNumType w:start="0" w:fmt="decimal"/>
          <w:formProt w:val="false"/>
          <w:titlePg/>
          <w:textDirection w:val="lrTb"/>
          <w:docGrid w:type="linesAndChars" w:linePitch="272" w:charSpace="1228"/>
        </w:sectPr>
      </w:pPr>
    </w:p>
    <w:p>
      <w:pPr>
        <w:sectPr>
          <w:type w:val="continuous"/>
          <w:pgSz w:w="11906" w:h="16838"/>
          <w:pgMar w:left="1304" w:right="1304" w:gutter="0" w:header="720" w:top="776" w:footer="720" w:bottom="776"/>
          <w:formProt w:val="false"/>
          <w:titlePg/>
          <w:textDirection w:val="lrTb"/>
          <w:docGrid w:type="linesAndChars" w:linePitch="452" w:charSpace="4294966680"/>
        </w:sectPr>
      </w:pPr>
    </w:p>
    <w:tbl>
      <w:tblPr>
        <w:tblW w:w="93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905"/>
        <w:gridCol w:w="857"/>
        <w:gridCol w:w="15"/>
        <w:gridCol w:w="1904"/>
        <w:gridCol w:w="3037"/>
      </w:tblGrid>
      <w:tr>
        <w:trPr>
          <w:trHeight w:val="314" w:hRule="atLeast"/>
          <w:cantSplit w:val="true"/>
        </w:trPr>
        <w:tc>
          <w:tcPr>
            <w:tcW w:w="1665" w:type="dxa"/>
            <w:tcBorders>
              <w:top w:val="single" w:sz="24" w:space="0" w:color="808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회    사    명</w:t>
            </w:r>
          </w:p>
        </w:tc>
        <w:tc>
          <w:tcPr>
            <w:tcW w:w="2777" w:type="dxa"/>
            <w:gridSpan w:val="3"/>
            <w:tcBorders>
              <w:top w:val="single" w:sz="24" w:space="0" w:color="8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24" w:space="0" w:color="8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  표  자</w:t>
            </w:r>
          </w:p>
        </w:tc>
        <w:tc>
          <w:tcPr>
            <w:tcW w:w="3037" w:type="dxa"/>
            <w:tcBorders>
              <w:top w:val="single" w:sz="24" w:space="0" w:color="808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49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 업 장 주 소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(     -     ) </w:t>
            </w:r>
          </w:p>
        </w:tc>
      </w:tr>
      <w:tr>
        <w:trPr>
          <w:trHeight w:val="314" w:hRule="atLeast"/>
          <w:cantSplit w:val="true"/>
        </w:trPr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  용  부  서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담당자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전화번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핸드폰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담당자 이메일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  용  목  적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기업형태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(  )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반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  )</w:t>
            </w:r>
          </w:p>
        </w:tc>
      </w:tr>
      <w:tr>
        <w:trPr>
          <w:trHeight w:val="510" w:hRule="atLeast"/>
          <w:cantSplit w:val="true"/>
        </w:trPr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입금계좌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shd w:fill="D8D8D8" w:val="clear"/>
              </w:rPr>
              <w:t>816 - 25 - 0036 - 195 [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shd w:fill="D8D8D8" w:val="clear"/>
              </w:rPr>
              <w:t>국민은행은행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shd w:fill="D8D8D8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shd w:fill="D8D8D8" w:val="clear"/>
              </w:rPr>
              <w:t>예금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shd w:fill="D8D8D8" w:val="clea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shd w:fill="D8D8D8" w:val="clear"/>
              </w:rPr>
              <w:t>나이스평가정보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shd w:fill="D8D8D8" w:val="clear"/>
              </w:rPr>
              <w:t>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shd w:fill="D8D8D8" w:val="clear"/>
              </w:rPr>
              <w:t>]</w:t>
            </w:r>
          </w:p>
        </w:tc>
      </w:tr>
      <w:tr>
        <w:trPr>
          <w:trHeight w:val="833" w:hRule="atLeast"/>
          <w:cantSplit w:val="true"/>
        </w:trPr>
        <w:tc>
          <w:tcPr>
            <w:tcW w:w="1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요금제 선택</w:t>
            </w:r>
          </w:p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부가세 별도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나이스 아이핀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월납제</w:t>
            </w:r>
          </w:p>
        </w:tc>
        <w:tc>
          <w:tcPr>
            <w:tcW w:w="4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  )  5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기본건수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6,00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</w:tc>
      </w:tr>
      <w:tr>
        <w:trPr>
          <w:trHeight w:val="856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before="30" w:after="3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선납제</w:t>
            </w:r>
          </w:p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1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개월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4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  )  5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기본건수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2,00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</w:tc>
      </w:tr>
      <w:tr>
        <w:trPr>
          <w:trHeight w:val="801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before="30" w:after="3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본인확인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월납제</w:t>
            </w:r>
          </w:p>
        </w:tc>
        <w:tc>
          <w:tcPr>
            <w:tcW w:w="4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192" w:before="0" w:after="0"/>
              <w:ind w:firstLine="158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  )  5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기본건수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1,00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</w:tc>
      </w:tr>
      <w:tr>
        <w:trPr>
          <w:trHeight w:val="840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before="30" w:after="3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선납제</w:t>
            </w:r>
          </w:p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1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개월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4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192" w:before="0" w:after="0"/>
              <w:ind w:firstLine="158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  )  5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기본건수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12,00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</w:tc>
      </w:tr>
      <w:tr>
        <w:trPr>
          <w:trHeight w:val="267" w:hRule="atLeast"/>
          <w:cantSplit w:val="true"/>
        </w:trPr>
        <w:tc>
          <w:tcPr>
            <w:tcW w:w="1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전산개발</w:t>
            </w:r>
          </w:p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관련사항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URL /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IP Address</w:t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산언어</w:t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JSP (  ),  ASP (  ), PHP(  )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  )</w:t>
            </w:r>
          </w:p>
        </w:tc>
      </w:tr>
      <w:tr>
        <w:trPr>
          <w:trHeight w:val="267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오픈 희망일</w:t>
            </w:r>
          </w:p>
        </w:tc>
        <w:tc>
          <w:tcPr>
            <w:tcW w:w="4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018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년     월     일</w:t>
            </w:r>
          </w:p>
        </w:tc>
      </w:tr>
      <w:tr>
        <w:trPr>
          <w:trHeight w:val="267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발담당자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서명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</w:p>
        </w:tc>
      </w:tr>
      <w:tr>
        <w:trPr>
          <w:trHeight w:val="267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직책 성명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</w:p>
        </w:tc>
      </w:tr>
      <w:tr>
        <w:trPr>
          <w:trHeight w:val="267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연락번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핸드폰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</w:p>
        </w:tc>
      </w:tr>
      <w:tr>
        <w:trPr>
          <w:trHeight w:val="267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전자메일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@</w:t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b/>
          <w:b/>
          <w:color w:val="000000"/>
          <w:sz w:val="40"/>
        </w:rPr>
      </w:pPr>
      <w:r>
        <w:rPr>
          <w:rFonts w:eastAsia="맑은 고딕" w:cs="맑은 고딕" w:ascii="맑은 고딕" w:hAnsi="맑은 고딕"/>
          <w:b/>
          <w:color w:val="000000"/>
          <w:sz w:val="40"/>
        </w:rPr>
      </w:r>
    </w:p>
    <w:p>
      <w:pPr>
        <w:sectPr>
          <w:type w:val="continuous"/>
          <w:pgSz w:w="11906" w:h="16838"/>
          <w:pgMar w:left="1304" w:right="1304" w:gutter="0" w:header="720" w:top="776" w:footer="720" w:bottom="776"/>
          <w:formProt w:val="false"/>
          <w:titlePg/>
          <w:textDirection w:val="lrTb"/>
          <w:docGrid w:type="linesAndChars" w:linePitch="452" w:charSpace="4294966680"/>
        </w:sectPr>
      </w:pPr>
    </w:p>
    <w:p>
      <w:pPr>
        <w:pStyle w:val="Style15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상기와 같이 서비스 이용을 신청하며 첨부된 약정사항에 동의함을 확인합니다</w:t>
      </w:r>
      <w:r>
        <w:rPr>
          <w:rFonts w:eastAsia="맑은 고딕" w:cs="맑은 고딕" w:ascii="맑은 고딕" w:hAnsi="맑은 고딕"/>
          <w:b/>
          <w:color w:val="000000"/>
        </w:rPr>
        <w:t>.</w:t>
      </w:r>
    </w:p>
    <w:p>
      <w:pPr>
        <w:pStyle w:val="Style15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0000"/>
                <w:shd w:fill="D8D8D8" w:val="clear"/>
              </w:rPr>
              <w:t>제출 서류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]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</w:rPr>
              <w:t>사업자등록증사본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>- CMS</w:t>
            </w:r>
            <w:r>
              <w:rPr>
                <w:rFonts w:ascii="맑은 고딕" w:hAnsi="맑은 고딕" w:cs="맑은 고딕" w:eastAsia="맑은 고딕"/>
                <w:color w:val="000000"/>
              </w:rPr>
              <w:t>자동이체 신청서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</w:rPr>
              <w:t>통장사본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월간제 이용시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0000"/>
                <w:shd w:fill="D8D8D8" w:val="clear"/>
              </w:rPr>
              <w:t>제 출 처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]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>-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서울특별시 영등포구 은행로 </w:t>
            </w:r>
            <w:r>
              <w:rPr>
                <w:rFonts w:eastAsia="맑은 고딕" w:cs="맑은 고딕" w:ascii="맑은 고딕" w:hAnsi="맑은 고딕"/>
                <w:color w:val="000000"/>
              </w:rPr>
              <w:t>17</w:t>
            </w:r>
          </w:p>
          <w:p>
            <w:pPr>
              <w:pStyle w:val="Style15"/>
              <w:ind w:firstLine="185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NICE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평가정보 </w:t>
            </w:r>
            <w:r>
              <w:rPr>
                <w:rFonts w:eastAsia="맑은 고딕" w:cs="맑은 고딕" w:ascii="맑은 고딕" w:hAnsi="맑은 고딕"/>
                <w:color w:val="000000"/>
              </w:rPr>
              <w:t>8</w:t>
            </w:r>
            <w:r>
              <w:rPr>
                <w:rFonts w:ascii="맑은 고딕" w:hAnsi="맑은 고딕" w:cs="맑은 고딕" w:eastAsia="맑은 고딕"/>
                <w:color w:val="000000"/>
              </w:rPr>
              <w:t>층 디지털사업본부</w:t>
            </w:r>
          </w:p>
          <w:p>
            <w:pPr>
              <w:pStyle w:val="Style15"/>
              <w:ind w:firstLine="185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디지털사업</w:t>
            </w:r>
            <w:r>
              <w:rPr>
                <w:rFonts w:eastAsia="맑은 고딕" w:cs="맑은 고딕" w:ascii="맑은 고딕" w:hAnsi="맑은 고딕"/>
                <w:color w:val="000000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</w:rPr>
              <w:t>실  이 은 주 대리</w:t>
            </w:r>
          </w:p>
          <w:p>
            <w:pPr>
              <w:pStyle w:val="Style15"/>
              <w:ind w:firstLine="185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Tel. 02-2122-4527  benecia17@nice.co.kr</w:t>
            </w:r>
          </w:p>
        </w:tc>
        <w:tc>
          <w:tcPr>
            <w:tcW w:w="4748" w:type="dxa"/>
            <w:tcBorders/>
          </w:tcPr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0000"/>
                <w:shd w:fill="D8D8D8" w:val="clear"/>
              </w:rPr>
              <w:t>신 청 자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]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회 사 명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: 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대표자명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:                           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  <w:p>
            <w:pPr>
              <w:pStyle w:val="Style15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Style15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Style15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평가정보주식회사    대표이사 귀중</w:t>
            </w:r>
          </w:p>
        </w:tc>
      </w:tr>
    </w:tbl>
    <w:p>
      <w:pPr>
        <w:sectPr>
          <w:type w:val="continuous"/>
          <w:pgSz w:w="11906" w:h="16838"/>
          <w:pgMar w:left="1304" w:right="1304" w:gutter="0" w:header="720" w:top="776" w:footer="720" w:bottom="776"/>
          <w:formProt w:val="false"/>
          <w:titlePg/>
          <w:textDirection w:val="lrTb"/>
          <w:docGrid w:type="linesAndChars" w:linePitch="452" w:charSpace="4294966680"/>
        </w:sectPr>
      </w:pP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목적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본 약정은 “을”이 “갑”에게 “온라인식별서비스”를 제공하고 “갑”이 서비스를 이용하는 약정을 체결함에 있어 필요한 사항을 규정하는데 그 목적이 있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신의•성실의 원칙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갑”과 “을”은 이 약정의 목적달성을 위하여 신의•성실의 원칙에 따라 협조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서비스의 정의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①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온라인식별서비스”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이하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, 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서비스”라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)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라 함은 “을”이 제공하는 개인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또는 사업자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을 식별하는 서비스를 말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  ②”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서비스”의 종류는 안심체크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성명과 생년월일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성별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기타 본인확인을 위한 추가정보를 입력 받아 입력한 정보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NICE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가 보유한 정보의 일치여부를 확인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본인확인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휴대폰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카드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범용공인인증서를 통한 본인 여부 확인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나이스아이핀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온라인상의 주민번호 대체수단으로 본인확인 제공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계좌확인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고객이 입력한 계좌정보에 대한 일치 여부 확인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서비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개인실명확인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주민등록번호와 성명의 일치 여부 확인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등이 있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제공정보의 내용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갑”에게 제공하는 정보의 내용은 “서비스”에서 전송하는 확인 값으로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약정 기간 및 갱신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본 약정의 적용기간은 약정 체결일로부터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년이 경과하는 날까지로 하되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약정만기일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개월 전에 “갑”과 “을”이 상호간에 서면에 의한 갱신거절 통지가 없는 경우 동일조건으로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년씩 자동 갱신되는 것으로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6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정보이용 방법 및 시간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①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을”은 인터넷방식을 통하여 서비스를 “갑”에게 제공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 ②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을”은 서비스를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24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시간 제공하는 것을 원칙으로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, 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갑”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24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시간 서비스 이용에 따라서 정기점검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매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차주 일요일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22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시부터 익일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04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시까지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이외에 일시적인 정보제공 중단이나 야간 및 휴일의 장애복구지연 가능성을 감안하여 적절한 대책을 강구하여야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 ③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을”은 긴급상황 발생 등으로 불가피하게 장애가 발생한 경우 최선을 다해 신속히 복구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 ④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갑”과”을”은 안정적이고 효율적인 서비스 이용을 위하여 상호 협의를 통하여 필요한 조치를 할 수 있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7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수수료 및 보증금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①”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갑”의 서비스 이용에 따른 수수료는 약정서상에 기재된 금액으로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②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월간제의 경우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개월 수수료에 해당하는 금액을 보증금으로 약정체결과 동시에 “을”에게 선지급하며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선지급한 보증금은 해지 시 환불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 ③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을”은 원가변동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제도변경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서비스 변경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, 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갑”과 가비아간 또는 “을”과 가비아간의 계약관계 변경 등의 사유가 발생할 경우 약정기간 중이라도 정보이용수수료의 변경을 “갑”에게 요구할 수 있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④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정보이용수수료의 부가가치세는 별도로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8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수수료 청구 및 납입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①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갑”은 정보이용수수료를 신청일로부터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영업일 이내에 “을”의 계좌로 입금하고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, 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을”은 입금월 말일까지 “갑”에게 세금계산서를 발행하여 발송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. ②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”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은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갑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”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이 기본제공건수를 초과 이용한 경우 이용익월에 해당 이용건에 대한 초과수수료를 청구하고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월단위로 기본제공건수를 미달한 경우 미이용건은 소멸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 ③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을”은 정보이용수수료의 원활한 수납을 위하여 “갑”에게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출금이체 신청을 요구할 수 있으며 “갑”은 이에 응하여야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ind w:firstLine="185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4748" w:type="dxa"/>
            <w:tcBorders/>
          </w:tcPr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9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판단의 독자성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을”은 제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의 기관으로부터 정보를 제공 받음에 따라서 제공한 정보의 진위여부에 대하여 책임지지 않으며 “갑”은 그 업무취급에 있어 신용공여나 회원가입여부 등의 의사결정을 독자적으로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의무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①”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갑”과 ”을”은 본 약정의 이행과 관련한 업무수행 시 신용정보의이용및보호에관한법률 등 제반 규정을 준수하여야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 ②”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갑”과”을”은 서비스의 재판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무목적 외 사용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외부침입 등에 대비한 보안대책을 마련해야 하며 서비스의 제공•이용과 관련하여 각각 서비스 및 실명정보가 오남용 되거나 유출되지 않도록 철저히 관리하여야 할 의무가 있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11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약정의 해지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①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본 계약의 일방이 본 계약에서 정한 의무를 위반한 경우 상대방은 본 계약을 해지할 수 있으며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이로 인해 발생하는 모든 관련비용은 해지의 원인을 제공한 당사자의 부담으로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 ②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항의 사유가 발생한 경우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상대방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1)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개월의 기간을 정하여 그 의무이행을 서면으로 최고하고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그 기간 내에 의무를 이행하지 아니한 때에는 서면으로 본 계약을 해지할 수 있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미리 의무를 이행하지 아니할 의사를 표시한 경우에는 최고를 요하지 아니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. ③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갑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”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의 사정으로 인한 서비스 중단은 매월 말일자를 기준으로 산정한 수수료를 제외한 금액을 환급하기로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④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제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항의 환급액은 월 정상요금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5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을 기초로 산정한 기 이용수수료를 차감한 금액으로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12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합의 관할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이 약정과 관련된 소송이 발생할 경우 관할법원은 서울중앙지방법원으로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13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손해배상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본 약정의 일방이 고의 또는 과실로 본 약정에서 정한 사항을 이행하지 못하여 상대방에게 손해를 입힌 경우 그 손해를 상대방에게 배상하여야 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천재지변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관련법령이나 규정의 변경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서비스의 최신성과 정확성 유지 등 기타 이에 준하는 정당한 사유가 있을 때에는 손해배상 책임을 지지 않는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.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제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14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 xml:space="preserve">조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약정서 보관 및 효력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본 약정은 “갑”과 “을”의 대표자가 기명날인하고 “갑”이 “을”에게 부대서류를 제출함으로써 성립되며 약정서에 기명 날인한 날부터 약정의 효력이 발생한다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Style15"/>
              <w:ind w:firstLine="14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2018 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년    월    일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갑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] 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18"/>
                <w:szCs w:val="18"/>
              </w:rPr>
              <w:t>신용평가정보주식회사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FFFFF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FFFFFF"/>
                <w:sz w:val="18"/>
                <w:szCs w:val="18"/>
              </w:rPr>
              <w:t xml:space="preserve">서울특별시 영등포구 여의도동 </w:t>
            </w:r>
            <w:r>
              <w:rPr>
                <w:rFonts w:eastAsia="맑은 고딕" w:cs="맑은 고딕" w:ascii="맑은 고딕" w:hAnsi="맑은 고딕"/>
                <w:color w:val="FFFFFF"/>
                <w:sz w:val="18"/>
                <w:szCs w:val="18"/>
              </w:rPr>
              <w:t>14-33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color w:val="FFFFFF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FFFFFF"/>
                <w:sz w:val="18"/>
                <w:szCs w:val="18"/>
              </w:rPr>
              <w:t xml:space="preserve">대표이사   이  장  훈   </w:t>
            </w:r>
            <w:r>
              <w:rPr>
                <w:rFonts w:eastAsia="맑은 고딕" w:cs="맑은 고딕" w:ascii="맑은 고딕" w:hAnsi="맑은 고딕"/>
                <w:color w:val="FFFFFF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FFFFFF"/>
                <w:sz w:val="18"/>
                <w:szCs w:val="18"/>
              </w:rPr>
              <w:t>인</w:t>
            </w:r>
            <w:r>
              <w:rPr>
                <w:rFonts w:eastAsia="맑은 고딕" w:cs="맑은 고딕" w:ascii="맑은 고딕" w:hAnsi="맑은 고딕"/>
                <w:color w:val="FFFFFF"/>
                <w:sz w:val="18"/>
                <w:szCs w:val="18"/>
              </w:rPr>
              <w:t>)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18"/>
                <w:szCs w:val="18"/>
              </w:rPr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] NICE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평가정보주식회사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서울특별시 영등포구 은행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7</w:t>
            </w:r>
          </w:p>
          <w:p>
            <w:pPr>
              <w:pStyle w:val="Style15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표이사   심        의       영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304" w:right="1304" w:gutter="0" w:header="720" w:top="776" w:footer="720" w:bottom="776"/>
          <w:formProt w:val="false"/>
          <w:titlePg/>
          <w:textDirection w:val="lrTb"/>
          <w:docGrid w:type="linesAndChars" w:linePitch="452" w:charSpace="4294966680"/>
        </w:sectPr>
      </w:pP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10"/>
          <w:szCs w:val="10"/>
        </w:rPr>
      </w:pPr>
      <w:r>
        <w:rPr>
          <w:rFonts w:eastAsia="맑은 고딕" w:cs="맑은 고딕" w:ascii="맑은 고딕" w:hAnsi="맑은 고딕"/>
          <w:b/>
          <w:sz w:val="10"/>
          <w:szCs w:val="1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0"/>
          <w:szCs w:val="30"/>
        </w:rPr>
      </w:pPr>
      <w:r>
        <w:rPr>
          <w:rFonts w:eastAsia="굴림;Gulim" w:cs="굴림;Gulim" w:ascii="굴림;Gulim" w:hAnsi="굴림;Gulim"/>
          <w:b/>
          <w:sz w:val="30"/>
          <w:szCs w:val="30"/>
        </w:rPr>
        <w:t xml:space="preserve">CMS </w:t>
      </w:r>
      <w:r>
        <w:rPr>
          <w:rFonts w:ascii="굴림;Gulim" w:hAnsi="굴림;Gulim" w:cs="굴림;Gulim" w:eastAsia="굴림;Gulim"/>
          <w:b/>
          <w:sz w:val="30"/>
          <w:szCs w:val="30"/>
        </w:rPr>
        <w:t>출금이체 신청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                                                         </w:t>
      </w:r>
      <w:r>
        <w:rPr>
          <w:rFonts w:ascii="굴림;Gulim" w:hAnsi="굴림;Gulim" w:cs="굴림;Gulim" w:eastAsia="굴림;Gulim"/>
        </w:rPr>
        <w:t xml:space="preserve">회신용 </w:t>
      </w:r>
      <w:r>
        <w:rPr>
          <w:rFonts w:eastAsia="굴림;Gulim" w:cs="굴림;Gulim" w:ascii="굴림;Gulim" w:hAnsi="굴림;Gulim"/>
        </w:rPr>
        <w:t>FAX) 02-2122-4805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0"/>
        <w:gridCol w:w="103"/>
        <w:gridCol w:w="1517"/>
        <w:gridCol w:w="659"/>
        <w:gridCol w:w="2582"/>
      </w:tblGrid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▶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신청기관 및 이용서비스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업체명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번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표자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담당자 연락처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▶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출금이체 신청내역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출금은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좌번호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생년월일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4"/>
                <w:szCs w:val="14"/>
              </w:rPr>
            </w:pPr>
            <w:r>
              <w:rPr>
                <w:rFonts w:eastAsia="굴림;Gulim" w:cs="굴림;Gulim" w:ascii="굴림;Gulim" w:hAnsi="굴림;Gulim"/>
                <w:sz w:val="14"/>
                <w:szCs w:val="14"/>
              </w:rPr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아래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약관 및 금융거래정보의 제공동의서에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따라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상기와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같이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출금이체거래를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신청합니다</w:t>
            </w:r>
            <w:r>
              <w:rPr>
                <w:rFonts w:eastAsia="굴림;Gulim" w:cs="TTE526CCB9tCID-WinCharSetFFFF-H;굴림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TTE526CCB9tCID-WinCharSetFFFF-H;굴림"/>
                <w:sz w:val="18"/>
                <w:szCs w:val="18"/>
              </w:rPr>
            </w:pPr>
            <w:r>
              <w:rPr>
                <w:rFonts w:eastAsia="굴림;Gulim" w:cs="TTE526CCB9tCID-WinCharSetFFFF-H;굴림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TT21085A72tCID-WinCharSetFFFF-H;굴림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◇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21085A72tCID-WinCharSetFFFF-H;굴림" w:eastAsia="굴림;Gulim"/>
                <w:sz w:val="18"/>
                <w:szCs w:val="18"/>
              </w:rPr>
              <w:t>금융거래정보의</w:t>
            </w:r>
            <w:r>
              <w:rPr>
                <w:rFonts w:ascii="굴림;Gulim" w:hAnsi="굴림;Gulim" w:cs="TT21085A72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21085A72tCID-WinCharSetFFFF-H;굴림" w:eastAsia="굴림;Gulim"/>
                <w:sz w:val="18"/>
                <w:szCs w:val="18"/>
              </w:rPr>
              <w:t>제공동의서</w:t>
            </w:r>
            <w:r>
              <w:rPr>
                <w:rFonts w:ascii="굴림;Gulim" w:hAnsi="굴림;Gulim" w:cs="TT21085A72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21085A72tCID-WinCharSetFFFF-H;굴림" w:eastAsia="굴림;Gulim"/>
                <w:sz w:val="18"/>
                <w:szCs w:val="18"/>
              </w:rPr>
              <w:t>◇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TT21085A72tCID-WinCharSetFFFF-H;굴림"/>
                <w:sz w:val="18"/>
                <w:szCs w:val="18"/>
              </w:rPr>
            </w:pPr>
            <w:r>
              <w:rPr>
                <w:rFonts w:eastAsia="굴림;Gulim" w:cs="TT21085A72tCID-WinCharSetFFFF-H;굴림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TTE526CCB9tCID-WinCharSetFFFF-H;굴림"/>
                <w:sz w:val="18"/>
                <w:szCs w:val="18"/>
              </w:rPr>
            </w:pP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본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신청과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관련하여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본인은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금융거래정보를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출금이체를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신규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신청하는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때로부터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해지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신청할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때까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TTE526CCB9tCID-WinCharSetFFFF-H;굴림"/>
                <w:sz w:val="18"/>
                <w:szCs w:val="18"/>
              </w:rPr>
            </w:pP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상기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수납기관에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제공하는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것에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대하여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「금융실명거래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및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비밀보장에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관한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법률」의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규정에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따라</w:t>
            </w:r>
          </w:p>
          <w:p>
            <w:pPr>
              <w:pStyle w:val="Normal"/>
              <w:jc w:val="left"/>
              <w:rPr/>
            </w:pP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동의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합니다</w:t>
            </w:r>
            <w:r>
              <w:rPr>
                <w:rFonts w:eastAsia="굴림;Gulim" w:cs="TTE526CCB9tCID-WinCharSetFFFF-H;굴림" w:ascii="굴림;Gulim" w:hAnsi="굴림;Gulim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TTE526CCB9tCID-WinCharSetFFFF-H;굴림"/>
                <w:sz w:val="18"/>
                <w:szCs w:val="18"/>
              </w:rPr>
            </w:pPr>
            <w:r>
              <w:rPr>
                <w:rFonts w:eastAsia="굴림;Gulim" w:cs="TTE526CCB9tCID-WinCharSetFFFF-H;굴림" w:ascii="굴림;Gulim" w:hAnsi="굴림;Gulim"/>
                <w:sz w:val="18"/>
                <w:szCs w:val="18"/>
              </w:rPr>
              <w:t xml:space="preserve">20  </w:t>
            </w:r>
            <w:r>
              <w:rPr>
                <w:rFonts w:ascii="굴림;Gulim" w:hAnsi="굴림;Gulim" w:cs="TTE526CCB9tCID-WinCharSetFFFF-H;굴림" w:eastAsia="굴림;Gulim"/>
                <w:sz w:val="18"/>
                <w:szCs w:val="18"/>
              </w:rPr>
              <w:t>년   월    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TTE526CCB9tCID-WinCharSetFFFF-H;굴림"/>
                <w:sz w:val="18"/>
                <w:szCs w:val="18"/>
              </w:rPr>
            </w:pPr>
            <w:r>
              <w:rPr>
                <w:rFonts w:eastAsia="굴림;Gulim" w:cs="TTE526CCB9tCID-WinCharSetFFFF-H;굴림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TTE526CCB9tCID-WinCharSetFFFF-H;굴림"/>
                <w:sz w:val="18"/>
                <w:szCs w:val="18"/>
              </w:rPr>
            </w:pPr>
            <w:r>
              <w:rPr>
                <w:rFonts w:ascii="굴림;Gulim" w:hAnsi="굴림;Gulim" w:cs="TT21085A72tCID-WinCharSetFFFF-H;굴림" w:eastAsia="굴림;Gulim"/>
                <w:sz w:val="18"/>
                <w:szCs w:val="18"/>
              </w:rPr>
              <w:t xml:space="preserve">신청인            </w:t>
            </w:r>
            <w:r>
              <w:rPr>
                <w:rFonts w:eastAsia="굴림;Gulim" w:cs="TT21085A72tCID-WinCharSetFFFF-H;굴림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TT21085A72tCID-WinCharSetFFFF-H;굴림" w:eastAsia="굴림;Gulim"/>
                <w:sz w:val="18"/>
                <w:szCs w:val="18"/>
              </w:rPr>
              <w:t>인</w:t>
            </w:r>
            <w:r>
              <w:rPr>
                <w:rFonts w:eastAsia="굴림;Gulim" w:cs="TT21085A72tCID-WinCharSetFFFF-H;굴림" w:ascii="굴림;Gulim" w:hAnsi="굴림;Gulim"/>
                <w:sz w:val="18"/>
                <w:szCs w:val="18"/>
              </w:rPr>
              <w:t>)</w:t>
            </w:r>
            <w:r>
              <w:rPr>
                <w:rFonts w:eastAsia="굴림;Gulim" w:cs="TT21085A72tCID-WinCharSetFFFF-H;굴림" w:ascii="굴림;Gulim" w:hAnsi="굴림;Gulim"/>
                <w:sz w:val="18"/>
                <w:szCs w:val="18"/>
              </w:rPr>
              <w:t xml:space="preserve">   </w:t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TT21085A72tCID-WinCharSetFFFF-H;굴림"/>
                <w:sz w:val="18"/>
                <w:szCs w:val="18"/>
              </w:rPr>
            </w:pPr>
            <w:r>
              <w:rPr>
                <w:rFonts w:ascii="굴림;Gulim" w:hAnsi="굴림;Gulim" w:cs="TT21085A72tCID-WinCharSetFFFF-H;굴림" w:eastAsia="굴림;Gulim"/>
                <w:sz w:val="18"/>
                <w:szCs w:val="18"/>
              </w:rPr>
              <w:t>첨부서류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TT21085A72tCID-WinCharSetFFFF-H;굴림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통장 사본 각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부</w:t>
            </w:r>
          </w:p>
        </w:tc>
      </w:tr>
      <w:tr>
        <w:trPr>
          <w:trHeight w:val="360" w:hRule="atLeast"/>
        </w:trPr>
        <w:tc>
          <w:tcPr>
            <w:tcW w:w="91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"/>
                <w:szCs w:val="2"/>
              </w:rPr>
            </w:pPr>
            <w:r>
              <w:rPr>
                <w:rFonts w:eastAsia="굴림;Gulim" w:cs="굴림;Gulim" w:ascii="굴림;Gulim" w:hAnsi="굴림;Gulim"/>
                <w:sz w:val="2"/>
                <w:szCs w:val="2"/>
              </w:rPr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TTE526CCB9tCID-WinCharSetFFFF-H;굴림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굴림;Gulim" w:cs="TTE526CCB9tCID-WinCharSetFFFF-H;굴림" w:ascii="굴림;Gulim" w:hAnsi="굴림;Gulim"/>
                <w:b/>
                <w:sz w:val="16"/>
                <w:szCs w:val="16"/>
                <w:u w:val="single"/>
              </w:rPr>
              <w:t xml:space="preserve">CMS </w:t>
            </w:r>
            <w:r>
              <w:rPr>
                <w:rFonts w:ascii="굴림;Gulim" w:hAnsi="굴림;Gulim" w:cs="TTE526CCB9tCID-WinCharSetFFFF-H;굴림" w:eastAsia="굴림;Gulim"/>
                <w:b/>
                <w:sz w:val="16"/>
                <w:szCs w:val="16"/>
                <w:u w:val="single"/>
              </w:rPr>
              <w:t>출금이체</w:t>
            </w:r>
            <w:r>
              <w:rPr>
                <w:rFonts w:ascii="굴림;Gulim" w:hAnsi="굴림;Gulim" w:cs="TTE526CCB9tCID-WinCharSetFFFF-H;굴림" w:eastAsia="굴림;Gulim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b/>
                <w:sz w:val="16"/>
                <w:szCs w:val="16"/>
                <w:u w:val="single"/>
              </w:rPr>
              <w:t>약관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 xml:space="preserve">1.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위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본인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예금주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납부하여야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할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요금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대하여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별도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통지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없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본인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지정출금계좌에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수납기관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정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지정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일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휴일인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경우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익영업일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대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납부하여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주십시오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 xml:space="preserve">2.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이체를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위하여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지정출금계좌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예금을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하는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경우에는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예금약관이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약정서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규정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불구하고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예금청구서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수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없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이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처리절차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의하여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하여도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이의가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없습니다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TTE526CCB9tCID-WinCharSetFFFF-H;굴림"/>
                <w:sz w:val="16"/>
                <w:szCs w:val="16"/>
              </w:rPr>
            </w:pP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 xml:space="preserve">3.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이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지정계좌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예금잔액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자동대출약정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있는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경우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대출한도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포함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지정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일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현재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수납기관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청구금액보다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부족하거나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예금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지급제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또는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약정대출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연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등으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대체납부가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불가능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경우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손해</w:t>
            </w:r>
          </w:p>
          <w:p>
            <w:pPr>
              <w:pStyle w:val="Normal"/>
              <w:jc w:val="left"/>
              <w:rPr/>
            </w:pP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는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본인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책임으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하겠습니다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 xml:space="preserve">4.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지정출금일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동일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수종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이체청구가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있는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경우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우선순위는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은행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정하는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바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따르도록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하겠습니다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 xml:space="preserve">5.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이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신규신청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의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이체개시일은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수납기관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사정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의하여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결정됩니다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 xml:space="preserve">6.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이체신청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신규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 xml:space="preserve">,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해지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은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해당납기일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30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일전까지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신청서를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제출하여야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합니다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 xml:space="preserve">7.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이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신청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의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지정계좌에서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은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수납기관의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청구대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키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하며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요금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이의가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있는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경우에는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본인과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수납기관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협의하여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조정키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합니다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 xml:space="preserve">8.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이체금액은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해당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지정출금일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은행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영업시간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내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입금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예금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(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지정출금일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입금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타점권은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제외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)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한하여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처리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됩니다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 xml:space="preserve">9.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이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약관은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신청서를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수납기관에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직접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제출하여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출금이체를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신청한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경우에도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TTE526CCB9tCID-WinCharSetFFFF-H;굴림" w:eastAsia="굴림;Gulim"/>
                <w:sz w:val="16"/>
                <w:szCs w:val="16"/>
              </w:rPr>
              <w:t>적용합니다</w:t>
            </w:r>
            <w:r>
              <w:rPr>
                <w:rFonts w:eastAsia="굴림;Gulim" w:cs="TTE526CCB9tCID-WinCharSetFFFF-H;굴림" w:ascii="굴림;Gulim" w:hAnsi="굴림;Gulim"/>
                <w:sz w:val="16"/>
                <w:szCs w:val="16"/>
              </w:rPr>
              <w:t>.</w:t>
            </w:r>
          </w:p>
        </w:tc>
      </w:tr>
    </w:tbl>
    <w:p>
      <w:pPr>
        <w:pStyle w:val="Style15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32"/>
          <w:szCs w:val="32"/>
        </w:rPr>
      </w:pPr>
      <w:r>
        <w:rPr>
          <w:rFonts w:eastAsia="맑은 고딕" w:cs="맑은 고딕" w:ascii="맑은 고딕" w:hAnsi="맑은 고딕"/>
          <w:b/>
          <w:color w:val="000000"/>
          <w:sz w:val="32"/>
          <w:szCs w:val="32"/>
        </w:rPr>
      </w:r>
    </w:p>
    <w:sectPr>
      <w:type w:val="continuous"/>
      <w:pgSz w:w="11906" w:h="16838"/>
      <w:pgMar w:left="1304" w:right="1304" w:gutter="0" w:header="720" w:top="776" w:footer="720" w:bottom="776"/>
      <w:formProt w:val="false"/>
      <w:titlePg/>
      <w:textDirection w:val="lrTb"/>
      <w:docGrid w:type="linesAndChars" w:linePitch="45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굴림;Gulim" w:hAnsi="굴림;Gulim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eastAsia="맑은 고딕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eastAsia="맑은 고딕" w:cs="굴림;Gulim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Style14">
    <w:name w:val="기본 단락 글꼴"/>
    <w:qFormat/>
    <w:rPr/>
  </w:style>
  <w:style w:type="character" w:styleId="PageNumber">
    <w:name w:val="Page Number"/>
    <w:rPr>
      <w:rFonts w:ascii="바탕체" w:hAnsi="바탕체" w:eastAsia="바탕체" w:cs="바탕체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날짜"/>
    <w:basedOn w:val="Normal"/>
    <w:next w:val="Normal"/>
    <w:qFormat/>
    <w:pPr>
      <w:autoSpaceDE w:val="false"/>
      <w:spacing w:lineRule="auto" w:line="240"/>
      <w:textAlignment w:val="auto"/>
    </w:pPr>
    <w:rPr>
      <w:rFonts w:ascii="바탕;Batang" w:hAnsi="바탕;Batang" w:eastAsia="바탕;Batang"/>
      <w:kern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수식캡션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20"/>
      <w:lang w:val="en-US" w:eastAsia="ko-KR" w:bidi="ar-SA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18">
    <w:name w:val="일반 (웹)"/>
    <w:basedOn w:val="Normal"/>
    <w:qFormat/>
    <w:pPr>
      <w:widowControl/>
      <w:spacing w:lineRule="auto" w:line="240" w:before="30" w:after="30"/>
      <w:jc w:val="left"/>
      <w:textAlignment w:val="auto"/>
    </w:pPr>
    <w:rPr>
      <w:rFonts w:ascii="굴림;Gulim" w:hAnsi="굴림;Gulim" w:eastAsia="굴림;Gulim" w:cs="굴림;Gulim"/>
    </w:rPr>
  </w:style>
  <w:style w:type="paragraph" w:styleId="Style1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1:00Z</dcterms:created>
  <dc:creator>신종호</dc:creator>
  <dc:description/>
  <cp:keywords/>
  <dc:language>en-US</dc:language>
  <cp:lastModifiedBy>vdi</cp:lastModifiedBy>
  <cp:lastPrinted>2007-05-14T13:24:00Z</cp:lastPrinted>
  <dcterms:modified xsi:type="dcterms:W3CDTF">2018-05-31T08:39:00Z</dcterms:modified>
  <cp:revision>11</cp:revision>
  <dc:subject/>
  <dc:title/>
</cp:coreProperties>
</file>